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sz w:val="24"/>
          <w:szCs w:val="24"/>
          <w:lang w:eastAsia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4610</wp:posOffset>
            </wp:positionH>
            <wp:positionV relativeFrom="paragraph">
              <wp:posOffset>424180</wp:posOffset>
            </wp:positionV>
            <wp:extent cx="1076325" cy="1581150"/>
            <wp:effectExtent l="0" t="0" r="0" b="0"/>
            <wp:wrapTopAndBottom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" w:ascii="TimesNewRomanPSMT" w:hAnsi="TimesNewRomanPSMT"/>
          <w:b/>
          <w:sz w:val="24"/>
          <w:szCs w:val="24"/>
          <w:lang w:eastAsia="it-IT"/>
        </w:rPr>
        <w:t>COMUNE DE ISCANU – COMUNE DI SCANO DI MONTIFER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sz w:val="24"/>
          <w:szCs w:val="24"/>
          <w:lang w:eastAsia="it-IT"/>
        </w:rPr>
      </w:pPr>
      <w:r>
        <w:rPr>
          <w:rFonts w:cs="TimesNewRomanPSMT" w:ascii="TimesNewRomanPSMT" w:hAnsi="TimesNewRomanPSMT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  <w:lang w:eastAsia="it-IT"/>
        </w:rPr>
      </w:pPr>
      <w:r>
        <w:rPr>
          <w:rFonts w:cs="TimesNewRomanPSMT" w:ascii="TimesNewRomanPSMT" w:hAnsi="TimesNewRomanPSMT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  <w:lang w:eastAsia="it-IT"/>
        </w:rPr>
      </w:pPr>
      <w:r>
        <w:rPr>
          <w:rFonts w:cs="TimesNewRomanPSMT" w:ascii="TimesNewRomanPSMT" w:hAnsi="TimesNewRomanPSMT"/>
          <w:sz w:val="24"/>
          <w:szCs w:val="24"/>
          <w:lang w:eastAsia="it-IT"/>
        </w:rPr>
        <w:t>AVVISO PUBBLI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  <w:lang w:eastAsia="it-IT"/>
        </w:rPr>
      </w:pPr>
      <w:r>
        <w:rPr>
          <w:rFonts w:cs="TimesNewRomanPSMT" w:ascii="TimesNewRomanPSMT" w:hAnsi="TimesNewRomanPSMT"/>
          <w:sz w:val="24"/>
          <w:szCs w:val="24"/>
          <w:lang w:eastAsia="it-IT"/>
        </w:rPr>
        <w:t>per la presentazione delle domande di ammiss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  <w:lang w:eastAsia="it-IT"/>
        </w:rPr>
      </w:pPr>
      <w:r>
        <w:rPr>
          <w:rFonts w:cs="TimesNewRomanPSMT" w:ascii="TimesNewRomanPSMT" w:hAnsi="TimesNewRomanPSMT"/>
          <w:sz w:val="24"/>
          <w:szCs w:val="24"/>
          <w:lang w:eastAsia="it-IT"/>
        </w:rPr>
        <w:t>alla misura regionale di contrasto all'esclusione sociale e alla povertà denomina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  <w:lang w:eastAsia="it-IT"/>
        </w:rPr>
      </w:pPr>
      <w:r>
        <w:rPr>
          <w:rFonts w:cs="TimesNewRomanPSMT" w:ascii="TimesNewRomanPSMT" w:hAnsi="TimesNewRomanPSMT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  <w:lang w:eastAsia="it-IT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eastAsia="it-IT"/>
        </w:rPr>
        <w:t>R.E.I.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  <w:lang w:eastAsia="it-IT"/>
        </w:rPr>
        <w:t>(Reddito di inclusione social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  <w:lang w:eastAsia="it-IT"/>
        </w:rPr>
      </w:pPr>
      <w:r>
        <w:rPr>
          <w:rFonts w:cs="TimesNewRomanPSMT" w:ascii="TimesNewRomanPSMT" w:hAnsi="TimesNewRomanPSMT"/>
          <w:sz w:val="24"/>
          <w:szCs w:val="24"/>
          <w:lang w:eastAsia="it-IT"/>
        </w:rPr>
        <w:t>di cui alla L.R. n. 18 del 2 agosto 20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  <w:lang w:eastAsia="it-IT"/>
        </w:rPr>
      </w:pPr>
      <w:r>
        <w:rPr>
          <w:rFonts w:cs="TimesNewRomanPSMT" w:ascii="TimesNewRomanPSMT" w:hAnsi="TimesNewRomanPSMT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075" w:leader="none"/>
        </w:tabs>
        <w:rPr>
          <w:rFonts w:ascii="TimesNewRomanPS-BoldMT" w:hAnsi="TimesNewRomanPS-BoldMT" w:cs="TimesNewRomanPS-BoldMT"/>
          <w:b/>
          <w:b/>
          <w:bCs/>
          <w:sz w:val="24"/>
          <w:szCs w:val="24"/>
          <w:lang w:eastAsia="it-IT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L’Amministrazione Comunale porta a conoscenza che presso il Comune di Scano di Montiferro e sul sito istituzionale è disponibile il bando contenente i requisiti e le modalità di presentazione delle doman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it-IT"/>
        </w:rPr>
        <w:t>Destinata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it-IT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it-IT"/>
        </w:rPr>
        <w:t>Possono accedere al REIS i nuclei familiari, anche unipersonali, comprese le famiglie di fatto conviven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it-IT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it-IT"/>
        </w:rPr>
        <w:t>da sei mesi, di cui almeno un componente sia residente nel Comune di Scano da un periodo n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it-IT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it-IT"/>
        </w:rPr>
        <w:t>inferiore di ventiquattro mes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Condizione essenziale per accedere al beneficio è il possesso della certificazione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ISEE in cors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i validità (indicatore della situazione economica equivalente) del nucleo familiare non superiore a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€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3.000,00 innalzato a € 9.000,00 per alcune particolari situazione stabilite dalla Delibe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Region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it-IT"/>
        </w:rPr>
        <w:t>Priorità d’accesso e soglie ISE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it-IT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it-IT"/>
        </w:rPr>
        <w:t>Di seguito sono definite le soglie ISEE e le priorità d’accesso alla misura del REI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it-IT"/>
        </w:rPr>
        <w:t>Il rispetto delle priorità costituisce l’unico criterio da applicarsi nella selezione delle domande da par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it-IT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it-IT"/>
        </w:rPr>
        <w:t>del Comu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lang w:eastAsia="it-IT"/>
        </w:rPr>
        <w:t>Priorità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it-IT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it-IT"/>
        </w:rPr>
        <w:t>Nuclei familiari ammessi al beneficio REI alla data di scadenza dell’Avviso Comunale di cui sop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it-IT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it-IT"/>
        </w:rPr>
        <w:t>A queste famiglie è riconosciuto un importo forfettario secondo i criteri applicativi stabiliti nelle line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it-IT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it-IT"/>
        </w:rPr>
        <w:t>guida regiona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it-IT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it-IT"/>
        </w:rPr>
        <w:t>Il Progetto di inclusione attiva è quello definito in relazione al RE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I nuclei familiari ammessi al REI dal 1° gennaio 2018 alla data di scadenza dell’Avviso Comun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non devono presentare domanda di accesso alla misura regionale ma sono inseriti d’ufficio nel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graduatorie comunali di accesso al RE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lang w:eastAsia="it-IT"/>
        </w:rPr>
        <w:t>Priorità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it-IT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it-IT"/>
        </w:rPr>
        <w:t>Nuclei familiari non ammessi al beneficio REI alla data di scadenza dell’Avviso Comunale e tutti quel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it-IT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it-IT"/>
        </w:rPr>
        <w:t>con ISEE fino a 3.000 euro, secondo il seguente ordine di priorit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it-IT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it-IT"/>
        </w:rPr>
        <w:t>- 2.1 famiglie, anche formate da un solo componente, senza dimor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it-IT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it-IT"/>
        </w:rPr>
        <w:t>- 2.2 famiglie composte da 6 persone e più (risultante da stato di famiglia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it-IT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it-IT"/>
        </w:rPr>
        <w:t>- 2.3 famiglie composte da uno o più persone over 50 con figli a carico disoccupa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it-IT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it-IT"/>
        </w:rPr>
        <w:t>- 2.4 coppie sposate o coppie di fatto registrate, conviventi da almeno 6 mesi e composte da giova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it-IT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it-IT"/>
        </w:rPr>
        <w:t>che non abbiano superato i 40 anni di età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it-IT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it-IT"/>
        </w:rPr>
        <w:t>- 2.5 famiglie comunque composte, incluse quelle unipersona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lang w:eastAsia="it-IT"/>
        </w:rPr>
        <w:t>Priorità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it-IT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it-IT"/>
        </w:rPr>
        <w:t>Nuclei non ammessi al beneficio REI alla data di scadenza dell’Avviso Comunale e tutti quelli c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it-IT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it-IT"/>
        </w:rPr>
        <w:t>ISEE fino a 6.000 euro secondo il medesimo ordine previsto per la priorità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lang w:eastAsia="it-IT"/>
        </w:rPr>
        <w:t>Priorità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it-IT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it-IT"/>
        </w:rPr>
        <w:t>Nuclei familiari con 4 o più figli a carico, con ISEE da 6.000 a 9.000 eu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lang w:eastAsia="it-IT"/>
        </w:rPr>
        <w:t>Priorità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it-IT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it-IT"/>
        </w:rPr>
        <w:t>Nuclei familiari, non ammessi al REI alla data di scadenza dell’Avviso Comunale, con ISEE fino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it-IT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it-IT"/>
        </w:rPr>
        <w:t>9.000 euro che abbiano anche ISRE non superiore a 3.000 euro e un valore del patrimonio pari a 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Si invitano gli interessati ad attivarsi a richiedere la certificazione ISEE presso gli en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Autorizzati e a prendere visione del ban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eastAsia="it-IT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eastAsia="it-IT"/>
        </w:rPr>
        <w:t>La scadenza per la presentazione delle domande è fissata pe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eastAsia="it-IT"/>
        </w:rPr>
        <w:t>le ore 12.00 del 24.08.201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La modulistica è disponibile presso l’Ufficio Servizi Sociali del Comune e sul sito istituzion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Scano M. , li 23.07.20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IL SINDAC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Antonio Flo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TimesNewRomanPS-BoldMT">
    <w:charset w:val="00"/>
    <w:family w:val="auto"/>
    <w:pitch w:val="default"/>
  </w:font>
  <w:font w:name="TimesNewRomanPS-BoldItalic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5:56:00Z</dcterms:created>
  <dc:creator>gm.migali</dc:creator>
  <dc:description/>
  <dc:language>en-US</dc:language>
  <cp:lastModifiedBy>Utente</cp:lastModifiedBy>
  <dcterms:modified xsi:type="dcterms:W3CDTF">2018-07-23T15:56:00Z</dcterms:modified>
  <cp:revision>2</cp:revision>
  <dc:subject/>
  <dc:title/>
</cp:coreProperties>
</file>