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consuntivo 20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ttesta sotto la propria personale responsabilità che le disponibilità liquide dell'associazione alla data del______________(data di presentazione della domanda) ammontano a complessive Euro_______________regolarmente depositate presso il conto dell'associazione nell'istituto bancario:____________________. Si attesta altresì la corrispondenza dei dati sopra riportati con le risultanze contabili dei registri tenuti dall'associ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                                                    IL SEGRETARIO                                                I SINDACI/REVIS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                        __________________________                               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4:00Z</dcterms:created>
  <dc:creator>COMUNE DI SCANO DI MONTIFERRO</dc:creator>
  <dc:description/>
  <cp:keywords/>
  <dc:language>en-US</dc:language>
  <cp:lastModifiedBy>germana rosa</cp:lastModifiedBy>
  <cp:lastPrinted>2017-10-10T12:05:00Z</cp:lastPrinted>
  <dcterms:modified xsi:type="dcterms:W3CDTF">2017-10-17T14:46:00Z</dcterms:modified>
  <cp:revision>22</cp:revision>
  <dc:subject/>
  <dc:title>denominazione sodalizio</dc:title>
</cp:coreProperties>
</file>