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0" w:after="0"/>
        <w:ind w:left="4404" w:firstLine="708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EGATO 3 ALLA DETERMINAZIONE. n. 9/242 del 04.06.2021</w:t>
      </w:r>
    </w:p>
    <w:p>
      <w:pPr>
        <w:pStyle w:val="Normal"/>
        <w:overflowPunct w:val="false"/>
        <w:autoSpaceDE w:val="false"/>
        <w:spacing w:lineRule="exact" w:line="240" w:before="0" w:after="0"/>
        <w:ind w:left="4404" w:firstLine="708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pettabile</w:t>
      </w:r>
    </w:p>
    <w:p>
      <w:pPr>
        <w:pStyle w:val="Normal"/>
        <w:overflowPunct w:val="false"/>
        <w:autoSpaceDE w:val="false"/>
        <w:spacing w:lineRule="exact" w:line="240" w:before="0" w:after="0"/>
        <w:ind w:left="4956" w:firstLine="156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COMUNE DI SCANO DI MONTIFERRO</w:t>
      </w:r>
    </w:p>
    <w:p>
      <w:pPr>
        <w:pStyle w:val="Normal"/>
        <w:overflowPunct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UFFICIO CENSIMENTO</w:t>
      </w:r>
    </w:p>
    <w:p>
      <w:pPr>
        <w:pStyle w:val="Normal"/>
        <w:overflowPunct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hd w:fill="DEEAF6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ammissione alla selezione per il conferimento di incarico di rilevatore per il censimento permanente della popolazione 202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 xml:space="preserve">sottoscritt </w:t>
      </w:r>
      <w:r>
        <w:rPr>
          <w:rFonts w:cs="Times New Roman" w:ascii="Times New Roman" w:hAnsi="Times New Roman"/>
          <w:sz w:val="21"/>
          <w:szCs w:val="21"/>
        </w:rPr>
        <w:t>__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z w:val="21"/>
          <w:szCs w:val="21"/>
        </w:rPr>
        <w:t xml:space="preserve"> __ </w:t>
      </w:r>
      <w:r>
        <w:rPr>
          <w:rFonts w:cs="Times New Roman" w:ascii="Times New Roman" w:hAnsi="Times New Roman"/>
          <w:sz w:val="24"/>
          <w:szCs w:val="24"/>
        </w:rPr>
        <w:t>a _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il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residente 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1"/>
          <w:szCs w:val="21"/>
        </w:rPr>
        <w:t>/Piazza ___________________________ n. 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" w:cs="Arial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rec. tel.</w:t>
      </w:r>
      <w:r>
        <w:rPr>
          <w:rFonts w:cs="Times New Roman" w:ascii="Times New Roman" w:hAnsi="Times New Roman"/>
          <w:sz w:val="21"/>
          <w:szCs w:val="21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C.F.</w:t>
      </w:r>
      <w:r>
        <w:rPr>
          <w:rFonts w:cs="Times New Roman" w:ascii="Times New Roman" w:hAnsi="Times New Roman"/>
          <w:sz w:val="21"/>
          <w:szCs w:val="21"/>
        </w:rPr>
        <w:t>_______________________________</w:t>
      </w:r>
      <w:r>
        <w:rPr>
          <w:rFonts w:eastAsia="Times" w:cs="Arial" w:ascii="Arial" w:hAnsi="Arial"/>
          <w:b/>
          <w:i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a predisposizione di una graduatoria unica da cui attingere collaboratori autonomi a cui affidare l’incarico di rilevatore per il Censimento permanente della popolazione e delle abitazioni 2021. A tal fine 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i avere le seguenti generalità: nome____________________ cognome 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i essere nat_ a _________________________Prov. (_____) il ________________________ codice fiscale 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i essere residente a__________________________ in Via/Piazza _____________________n. 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Di avere i seguenti recapiti telefonici: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i avere il seguente indirizzo mail: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Di essere in possesso del seguente titolo di studio ……………………………………………………………. conseguito presso ………………………………………con votazione……………………………….…………………</w:t>
      </w:r>
    </w:p>
    <w:p>
      <w:pPr>
        <w:pStyle w:val="Normal"/>
        <w:widowControl w:val="false"/>
        <w:spacing w:lineRule="auto" w:line="34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i conoscere e saper usare i più diffusi strumenti informatici;</w:t>
      </w:r>
    </w:p>
    <w:p>
      <w:pPr>
        <w:pStyle w:val="Normal"/>
        <w:widowControl w:val="false"/>
        <w:spacing w:lineRule="auto" w:line="34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Di avere un’ottima conoscenza parlata e scritta della lingua italiana; </w:t>
      </w:r>
    </w:p>
    <w:p>
      <w:pPr>
        <w:pStyle w:val="Normal"/>
        <w:widowControl w:val="false"/>
        <w:spacing w:lineRule="auto" w:line="348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Di godere dei diritti politici e non aver subito condanne penali; 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Di avere cittadinanza italiana o di uno degli Stati Membri dell’Unione europea;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Di essere in possesso della seguente esperienza di rilevazione: 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Di essere iscritto nelle liste elettorali del Comune di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;</w:t>
      </w:r>
    </w:p>
    <w:p>
      <w:pPr>
        <w:pStyle w:val="Normal"/>
        <w:widowControl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48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32130753"/>
      <w:bookmarkStart w:id="1" w:name="__Fieldmark__0_2832130753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pendenti;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eastAsia="Times" w:cs="Times New Roman"/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32130753"/>
      <w:bookmarkStart w:id="3" w:name="__Fieldmark__1_2832130753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vvero (barrare se non</w:t>
      </w:r>
      <w:r>
        <w:rPr>
          <w:rFonts w:eastAsia="Times" w:cs="Times New Roman" w:ascii="Times New Roman" w:hAnsi="Times New Roman"/>
          <w:sz w:val="24"/>
          <w:szCs w:val="24"/>
          <w:lang w:eastAsia="it-IT"/>
        </w:rPr>
        <w:t xml:space="preserve"> è il caso) di aver subito le seguenti condanne penali: 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eastAsia="Times" w:cs="Times New Roman"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sz w:val="24"/>
          <w:szCs w:val="24"/>
          <w:lang w:eastAsia="it-IT"/>
        </w:rPr>
        <w:t xml:space="preserve">........................................................................................ .......................................................... 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eastAsia="Times" w:cs="Times New Roman"/>
          <w:sz w:val="24"/>
          <w:szCs w:val="24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32130753"/>
      <w:bookmarkStart w:id="5" w:name="__Fieldmark__2_2832130753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Times" w:cs="Times New Roman" w:ascii="Times New Roman" w:hAnsi="Times New Roman"/>
          <w:sz w:val="24"/>
          <w:szCs w:val="24"/>
          <w:lang w:eastAsia="it-IT"/>
        </w:rPr>
        <w:t xml:space="preserve">ovvero (barrare se non è il caso) di avere i seguenti procedimenti penali pendenti </w:t>
      </w:r>
    </w:p>
    <w:p>
      <w:pPr>
        <w:pStyle w:val="Normal"/>
        <w:widowControl w:val="false"/>
        <w:spacing w:lineRule="auto" w:line="348" w:before="120" w:after="120"/>
        <w:jc w:val="both"/>
        <w:rPr>
          <w:rFonts w:ascii="Times New Roman" w:hAnsi="Times New Roman" w:eastAsia="Times" w:cs="Times New Roman"/>
          <w:sz w:val="24"/>
          <w:szCs w:val="24"/>
          <w:lang w:eastAsia="it-IT"/>
        </w:rPr>
      </w:pPr>
      <w:r>
        <w:rPr>
          <w:rFonts w:eastAsia="Times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4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Di avere maturato le seguenti esperienze lavorative in qualità di rilevatore per le indagini ISTAT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48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I VALUTABILI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Diploma di maturità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32130753"/>
      <w:bookmarkStart w:id="7" w:name="__Fieldmark__3_2832130753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</w:rPr>
        <w:t>Votazione su base 60: _____</w:t>
      </w:r>
    </w:p>
    <w:p>
      <w:pPr>
        <w:pStyle w:val="Default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32130753"/>
      <w:bookmarkStart w:id="9" w:name="__Fieldmark__4_2832130753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color w:val="000000"/>
        </w:rPr>
        <w:t>Votazione su base 100: _____</w:t>
      </w:r>
    </w:p>
    <w:p>
      <w:pPr>
        <w:pStyle w:val="Default"/>
        <w:spacing w:lineRule="auto" w:line="276" w:before="0" w:after="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0" w:after="22"/>
        <w:ind w:left="426" w:hanging="426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32130753"/>
      <w:bookmarkStart w:id="11" w:name="__Fieldmark__5_2832130753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color w:val="000000"/>
        </w:rPr>
        <w:t>Laurea v.o./Specialistica/Magistrale conseguita in discipline statistiche, economiche o sociali, laurea in ____________________________________conseguita presso _____________________________ in data _________________</w:t>
      </w:r>
    </w:p>
    <w:p>
      <w:pPr>
        <w:pStyle w:val="Default"/>
        <w:spacing w:lineRule="auto" w:line="276" w:before="0" w:after="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0" w:after="22"/>
        <w:ind w:left="426" w:hanging="426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32130753"/>
      <w:bookmarkStart w:id="13" w:name="__Fieldmark__6_2832130753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color w:val="000000"/>
        </w:rPr>
        <w:t>Laurea triennale conseguita in discipline statistiche, economiche o sociali, laurea in _________________________________________________________conseguita presso _____________________________ in data _________________</w:t>
      </w:r>
    </w:p>
    <w:p>
      <w:pPr>
        <w:pStyle w:val="Default"/>
        <w:spacing w:lineRule="auto" w:line="276" w:before="0" w:after="22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spacing w:lineRule="auto" w:line="276" w:before="0" w:after="22"/>
        <w:ind w:left="426" w:hanging="426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32130753"/>
      <w:bookmarkStart w:id="15" w:name="__Fieldmark__7_2832130753"/>
      <w:bookmarkEnd w:id="15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color w:val="000000"/>
        </w:rPr>
        <w:t>Laurea v.o./Specialistica/Magistrale in discipline diverse da quelle statistiche, economiche o sociali, laurea in ____________________________________conseguita presso _____________________________ in data _________________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 w:before="0" w:after="22"/>
        <w:ind w:left="426" w:hanging="426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32130753"/>
      <w:bookmarkStart w:id="17" w:name="__Fieldmark__8_2832130753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color w:val="000000"/>
        </w:rPr>
        <w:t>Laurea triennale in discipline diverse da quelle statistiche, economiche o sociali, laurea in ____________________________________________________________conseguita presso _____________________________ in data 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In caso di possesso di più lauree, anche se di tipologia differente, verrà valutata solo quella con il punteggio maggiore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32130753"/>
      <w:bookmarkStart w:id="19" w:name="__Fieldmark__9_2832130753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color w:val="000000"/>
        </w:rPr>
        <w:t xml:space="preserve">Esperienze lavorativ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ecedenti esperienze lavorative in qualità di rilevatore per le indagini ISTAT </w:t>
      </w:r>
      <w:r>
        <w:rPr>
          <w:b/>
          <w:bCs/>
          <w:color w:val="000000"/>
        </w:rPr>
        <w:t xml:space="preserve">punti 5 </w:t>
      </w:r>
      <w:r>
        <w:rPr>
          <w:color w:val="000000"/>
        </w:rPr>
        <w:t xml:space="preserve">per ciascuna indagine fino al massimo di </w:t>
      </w:r>
      <w:r>
        <w:rPr>
          <w:b/>
          <w:bCs/>
          <w:color w:val="000000"/>
        </w:rPr>
        <w:t xml:space="preserve">punti 10 </w:t>
      </w:r>
      <w:r>
        <w:rPr>
          <w:color w:val="000000"/>
        </w:rPr>
        <w:t>complessivi (indicare l’Ente che ha conferito l’incarico, il tipo di incarico e la data di svolgimento):</w:t>
      </w:r>
    </w:p>
    <w:p>
      <w:pPr>
        <w:pStyle w:val="Default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22"/>
        <w:ind w:left="426" w:hanging="426"/>
        <w:jc w:val="both"/>
        <w:rPr>
          <w:b/>
          <w:b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32130753"/>
      <w:bookmarkStart w:id="21" w:name="__Fieldmark__10_2832130753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color w:val="000000"/>
        </w:rPr>
        <w:t>Documentata conoscenza e uso del PC e dei sistemi informatici di base (Patente Europea ECDL o certificazioni equipollenti – indicare gli estremi):</w:t>
      </w:r>
    </w:p>
    <w:p>
      <w:pPr>
        <w:pStyle w:val="Default"/>
        <w:spacing w:before="0" w:after="2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22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32130753"/>
      <w:bookmarkStart w:id="23" w:name="__Fieldmark__11_2832130753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color w:val="000000"/>
        </w:rPr>
        <w:t>Residenza nel Comune di Scano di Montiferro (criterio della conoscenza del territorio- indicare l’indirizzo):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________________________________________________________________________________ </w:t>
      </w:r>
    </w:p>
    <w:p>
      <w:pPr>
        <w:pStyle w:val="Normal"/>
        <w:widowControl w:val="false"/>
        <w:spacing w:lineRule="auto" w:line="34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Grassetto" w:ascii="Times New Roman Grassetto" w:hAnsi="Times New Roman Grassetto"/>
          <w:b/>
          <w:smallCaps/>
          <w:sz w:val="24"/>
          <w:szCs w:val="24"/>
          <w:lang w:eastAsia="it-IT"/>
        </w:rPr>
        <w:t>Il/la sottoscritto/a dichiara altre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le norme contenute nel presente avvis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fisicamente idoneo/a ad assolvere l’incaric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a conoscenza che l’eventuale incarico delle funzioni di rilevatore costituisce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ferimento di incarico temporaneo con carattere di lavoro autonomo occasionale di durat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mitata alle operazioni di rilev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isponibile a raggiungere i luoghi di rilevazione con mezzo proprio e a proprie spese nonché all’utilizzo di mezzi telefonici personali per raggiungere e contattare le unità di rilevazione in qualsiasi zona del territorio del comune di Scano di Montiferr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i dipendenti del Comune di Scano di Montiferro)</w:t>
      </w:r>
      <w:r>
        <w:rPr>
          <w:rFonts w:cs="Times New Roman" w:ascii="Times New Roman" w:hAnsi="Times New Roman"/>
          <w:sz w:val="24"/>
          <w:szCs w:val="24"/>
        </w:rPr>
        <w:t xml:space="preserve"> di essere a conoscenza che l’incarico di rilevatore dovrà essere svolto esclusivamente al di fuori del normale orario di lavoro e compatibilmente con le esigenze di funzionamento degli uffici e servizi di appartenenza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 partecipare ed essere disponibile a raggiungere, con mezzi propri e a proprie spese, la sede per riunioni di istruzione o per eventuali altri adempimenti previsti dall’ISTAT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o visione dell’informativa ai sensi degli art. 13-14 del GDPR (General Data Protection Regulation) 2016/679 e della normativa nazionale, sotto riportata, e di prestare il consenso, ai sensi della normativa vigente, al trattamento dei propri dati personali con riferimento al presente avviso di selezione, anche attraverso l’inserimento in banche dati e l’elaborazione mediante procedure informatizzat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formato che i dati personali raccolti sono obbligatori per il corretto svolgimento dell’istruttoria e che saranno trattati, anche con strumenti informatici, esclusivamente nell’ambito del procedimento per il quale la presente dichiarazione viene resa e di autorizzarne l’utilizzo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</w:t>
      </w:r>
    </w:p>
    <w:p>
      <w:pPr>
        <w:pStyle w:val="Normal"/>
        <w:widowControl w:val="false"/>
        <w:spacing w:lineRule="auto" w:line="240" w:before="120" w:after="1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non autenticata di un proprio documento di identità (carta d’identità italiana o di un paese UE o equiparato o passaporto di qualsiasi stato).</w:t>
      </w:r>
    </w:p>
    <w:p>
      <w:pPr>
        <w:pStyle w:val="Normal"/>
        <w:widowControl w:val="false"/>
        <w:spacing w:lineRule="auto" w:line="240" w:before="240" w:after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....../....../............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FIRMA </w:t>
      </w:r>
    </w:p>
    <w:p>
      <w:pPr>
        <w:pStyle w:val="Normal"/>
        <w:widowControl w:val="false"/>
        <w:spacing w:lineRule="auto" w:line="240" w:before="240" w:after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40" w:after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40" w:after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FORMATIVA AI SENSI DEGLI ART. 13-14 DEL GDPR (GENERAL DATA PROTECTION REGULATION) 2016/679 E DELLA NORMATIVA 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Comune di Scano di Montiferro, in qualità di titolare (con sede in Scano di Montiferro, provincia di Oristano, P.zza Montrigu de Reos n°16, email </w:t>
      </w:r>
      <w:r>
        <w:rPr>
          <w:b/>
          <w:bCs/>
          <w:sz w:val="18"/>
          <w:szCs w:val="1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protocollo.scanodimontiferro@pec.comunas.it</w:t>
        </w:r>
      </w:hyperlink>
      <w:r>
        <w:rPr>
          <w:rFonts w:cs="Times New Roman" w:ascii="Times New Roman" w:hAnsi="Times New Roman"/>
          <w:b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PEC</w:t>
      </w: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u w:val="single"/>
          </w:rPr>
          <w:t>protocollo.scanodimontiferro@pec.comunas.it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Tel. +39 0785.32000, tratterà i dati personali conferiti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rattamento relativo al presente servizio sarà improntato ai principi di correttezza, liceità, trasparenza e di tutela della Sua riservatezza e dei Suoi dirit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i sensi dell'articolo 13 del GDPR 2016/679, pertanto, Le forniamo le seguenti informazio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ati personali che saranno raccolti e trattati riguardan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X] dati identificativi: cognome e nome, residenza,domicilio, nascit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articolare sono previsti trattamenti di dati sensibi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X] dati genetici e biometr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X] dati relativi a condanne pen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ati raccolti saranno trattati in qua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X] il trattamento è necessario per l'esecuzione di un compito di interesse pubblico o connesso all'esercizio di pubblici poteri di cui è investito il titolare del tratta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ati personali forniti saranno oggetto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raccol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reg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[ X ] organizz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struttu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conserv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e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consult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u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comunicazione mediante trasmiss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diffusione o qualsiasi altra forma di messa a disposi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raffronto od interconness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ttagli: Il trattamento dei dati avviene tramite applicativo informatico e, episodicamente, con modalità cartacee. Le caratteristiche tecniche possono essere messe a disposizione degli interessati su richiesta e sono comunque in gran parte disponibili sulle piattaforme utilizz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caso di comunicazione i dati saranno trasmessi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Enti Pubblic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Privati (cointeressati, controinteressat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Organi di vigilanza e controll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Autorità giudiziar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rattame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non comporta l'attivazione di un processo decisionale automatizza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informa che, tenuto conto delle finalità del trattamento come sopra illustrate, il conferimento dei dati è obbligatorio ed il loro mancato, parziale o inesatto conferimento potrà avere, come conseguenza, l'impossibilità di svolgere l’attiv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articolare sono state adottate le seguenti misure di sicurez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misure specifiche poste in essere per fronteggiare rischi di distruzione, perdita, modifica, accesso, divulgazione non autorizzata, la cui efficacia va valutata regolar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sistemi di autentic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sistemi di autorizz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sistemi di protezione (antivirus; firewall; antintrusione; altro) adottati per il trattamen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 ] sicurezza anche logist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dati personali vengono conservati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[ X] </w:t>
      </w:r>
      <w:r>
        <w:rPr>
          <w:rFonts w:cs="Times New Roman" w:ascii="Times New Roman" w:hAnsi="Times New Roman"/>
          <w:sz w:val="24"/>
          <w:szCs w:val="24"/>
        </w:rPr>
        <w:t>per un periodo di tempo limitato in base alle disposizioni legislat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potrà, in qualsiasi momento, esercitare i diritti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richiedere maggiori informazioni in relazione ai contenuti della presente informativ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accesso ai dati personali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ottenere la rettifica o la cancellazione degli stessi o la limitazione del trattamento che lo riguardano (nei casi previsti dalla normativa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opporsi al trattamento (nei casi previsti dalla normativa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a portabilità dei dati (nei casi previsti dalla normativa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revocare il consenso, ove previsto: la revoca del consenso non pregiudica la liceità del trattamento basata sul consenso conferito prima della revoca;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roporre reclamo all'autorità di controllo (Garante Privacy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dare mandato a un organismo, un'organizzazione o un'associazione senza scopo di lucro per l'esercizio dei suoi diritti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richiedere il risarcimento dei danni conseguenti alla violazione della normativa (art. 8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esercizio dei suoi diritti potrà avvenire attraverso contatto diretto e/o l’invio di una richiesta anche mediante email 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3"/>
        <w:gridCol w:w="2021"/>
        <w:gridCol w:w="42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ogget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ati anagraf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ntatto tel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e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itol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 di Scano di Montiferr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+39 07853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/>
                </w:rPr>
                <w:t>protocollo.scanodimontiferro@pec.comunas.it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Responsab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Sindaco p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mp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39 0785320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u w:val="single"/>
                </w:rPr>
                <w:t>protocollo.scanodimontiferro@pec.comunas.it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ntatto web del titolare: www.comune.Scano di Montiferro.or.i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Titolare ha nominato quale Responsabile della Protezione dei Dati Personali, l’Avv. Alessandra  Sebastiana Etzo con Studio in Oristano alla Via SanSimaco n. 85, che è possibile contattare mediante invio di comunicazione postale all’indirizzo dello studio ovvero ai seguenti recapiti: mail  dpo@unionecomunimontiferrualtocampidano.i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Gli interessati, ricorrendone i presupposti, hanno altresì, il diritto di proporre reclamo al Garante quale autorità di controllo secondo le procedure previste ed i modelli scaricabili dal sito del Garante  Priva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informiamo che potrà ottenere ulteriori informazioni sul trattamento dei dati e sull'esercizio dei suoi diritti nonchè sulla disciplina normativa in materia ai seguenti lin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21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Descri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Lin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Pagine web del Titolare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eastAsia="it-IT"/>
                </w:rPr>
                <w:t>https://www.comune.scanodimontiferro.or.it/it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Regolamento (UE) 2016/679 del Parlamento europeo e del Consiglio, del 27 aprile 2016, relativo alla protezione delle persone fisiche con riguardo al trattamento dei dati personal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onché alla libera circolazione di tali dati e che abroga la direttiva 95/46/CE (regolamento generale sulla protezione dei dati) (Tes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rilevante ai fini del SEE)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 w:eastAsia="it-IT"/>
                </w:rPr>
                <w:t>https://eur-lex.europa.eu/leg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 xml:space="preserve"> content/IT/TXT/?uri=uriserv:OJ.L_.2016.119.01.0001.01.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arante europeo della protezione dei dati (GEPD)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https://europa.eu/european-union/about-eu/institutions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it-IT"/>
              </w:rPr>
              <w:t xml:space="preserve">bodies/european-data- protection-supervisor_it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Garante italiano della protezione dei dat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http://www.garanteprivacy.it/web/guest/ho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240" w:after="24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3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.scanodimontiferro@pec.comunas.it" TargetMode="External"/><Relationship Id="rId3" Type="http://schemas.openxmlformats.org/officeDocument/2006/relationships/hyperlink" Target="mailto:Amministrativo.scanodimontiferro@pec.comunas.it" TargetMode="External"/><Relationship Id="rId4" Type="http://schemas.openxmlformats.org/officeDocument/2006/relationships/hyperlink" Target="mailto:Amministrativo.scanodimontiferro@pec.comunas.it" TargetMode="External"/><Relationship Id="rId5" Type="http://schemas.openxmlformats.org/officeDocument/2006/relationships/hyperlink" Target="mailto:Amministrativo.scanodimontiferro@pec.comunas.it" TargetMode="External"/><Relationship Id="rId6" Type="http://schemas.openxmlformats.org/officeDocument/2006/relationships/hyperlink" Target="https://www.comune.scanodimontiferro.or.it/it " TargetMode="External"/><Relationship Id="rId7" Type="http://schemas.openxmlformats.org/officeDocument/2006/relationships/hyperlink" Target="https://eur-lex.europa.eu/lega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ilaria.pili</dc:creator>
  <dc:description/>
  <cp:keywords/>
  <dc:language>en-US</dc:language>
  <cp:lastModifiedBy>anagrafe anagrafe</cp:lastModifiedBy>
  <cp:lastPrinted>2017-06-22T16:15:00Z</cp:lastPrinted>
  <dcterms:modified xsi:type="dcterms:W3CDTF">2021-06-04T16:51:00Z</dcterms:modified>
  <cp:revision>12</cp:revision>
  <dc:subject/>
  <dc:title/>
</cp:coreProperties>
</file>