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Scano di Montifer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Elettorale Comu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 email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’Albo delle persone idonee all’Ufficio di scrutatore di seggio elettorale del Comune di Scano di Montiferro, istituito ai sensi della Legge 95/1989 e successive modificazioni, manifesta il proprio interesse alla nomina come scrutatore/scrutatrice in occasione delle Elezioni Regionali del 25 febbra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ano di Montiferro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copia del documento di identità in corso di valid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9:00Z</dcterms:created>
  <dc:creator>Comune di Cascina</dc:creator>
  <dc:description/>
  <cp:keywords/>
  <dc:language>en-US</dc:language>
  <cp:lastModifiedBy>anagrafe anagrafe</cp:lastModifiedBy>
  <cp:lastPrinted>2022-08-22T11:05:00Z</cp:lastPrinted>
  <dcterms:modified xsi:type="dcterms:W3CDTF">2024-01-15T11:01:00Z</dcterms:modified>
  <cp:revision>4</cp:revision>
  <dc:subject/>
  <dc:title>Al Sindaco del Comune di Cascina</dc:title>
</cp:coreProperties>
</file>