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CHIARAZIONE SOSTITUTIVA DELL’ATTO DI NOTORIETA’ </w:t>
        <w:br/>
        <w:t>(Art. 47 D.P.R. 445 del 28/12/2000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sz w:val="20"/>
        </w:rPr>
        <w:t>(cognome)                                                          (no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   (________) il 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comune di nascita; se nato/a all’estero, specificare lo stato)    (prov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______________________   (______________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(comune di residenza)                                                    (prov.)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____________________________________________________________ n. ______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indirizzo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 delle sanzioni penali previste dall’art.76 D.P.R. 445 del 28/12/2000 per false attestazioni e dichiarazioni mendaci e sotto la mia personale responsabilit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4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CHIARO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e la cittadinanza italiana, ovvero di essere cittadino straniero con facoltà di concorrere all’assegnazione di alloggi di edilizia residenziale pubblica;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di avere la residenza anagrafica ovvero di prestare la propria attività lavorativa o principale nel Comune di Scano di Montiferro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essere titolare del diritto di proprietà, usufrutto, uso o abitazione su alloggio adeguato alle esigenze del nucleo familiare nell’ambito territoriale del bando;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di non essere titolare del diritto di proprietà, usufrutto uso o abitazione su uno o più alloggi ubicati in qualsiasi località, il cui valore locativo determinato ai sensi della legge 392/78, sia superiore all’equo canone applicato nel Comune di Scano di Montiferro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avere ottenuto l’assegnazione di proprietà immediata o futura di alloggio realizzato con contributi pubblici e di non avere usufruito di finanziamenti agevolati in qualunque forma concessi dallo Stato o da enti pubblici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aver ceduto in tutto o in parte, fuori dai casi previsti dalla legge, l’eventuale alloggio assegnato in precedenza in locazione semplice;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che la famiglia anagrafica si compone delle seguenti persone:</w:t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09"/>
        <w:gridCol w:w="2266"/>
        <w:gridCol w:w="231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ordin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 e Nom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e data di nascit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zione di parentela con il dichiarant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In relazione al proprio reddito nell’anno </w:t>
      </w:r>
      <w:r>
        <w:rPr>
          <w:rFonts w:cs="Arial" w:ascii="Arial" w:hAnsi="Arial"/>
          <w:b/>
          <w:bCs/>
          <w:sz w:val="20"/>
        </w:rPr>
        <w:t>2024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di possedere un reddito annuo complessivo per il nucleo familiare (da lavoro dipendente o equiparato) pari ad € ___________, che diminuito di € 516,46 per ogni figlio a carico e calcolato al 60% non superi il limite fissato pari ad € 16.828,00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di possedere un reddito annuo complessivo per il nucleo familiare (da lavoro autonomo) pari ad € ___________, che diminuito di € 516,46 per ogni figlio a carico non superi il limite fissato pari ad € 16.828,00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che tutto quanto dichiarato in sede di domanda di partecipazione al concorso corrisponde al vero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llegare copia del proprio documento di identità.</w:t>
      </w:r>
    </w:p>
    <w:p>
      <w:pPr>
        <w:pStyle w:val="Normal"/>
        <w:spacing w:lineRule="auto" w:line="360"/>
        <w:ind w:left="4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tto, confermato e sottoscritto</w:t>
      </w:r>
    </w:p>
    <w:p>
      <w:pPr>
        <w:pStyle w:val="Normal"/>
        <w:ind w:left="4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172" w:type="dxa"/>
            <w:tcBorders/>
          </w:tcPr>
          <w:p>
            <w:pPr>
              <w:pStyle w:val="Heading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/ La Dichiara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both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ieldstylefullgradientfilter">
    <w:name w:val="fieldstyle fullgradientfilter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88" w:hanging="88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9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240"/>
      <w:jc w:val="center"/>
    </w:pPr>
    <w:rPr>
      <w:b/>
      <w:sz w:val="28"/>
    </w:rPr>
  </w:style>
  <w:style w:type="paragraph" w:styleId="SubIntestazione">
    <w:name w:val="Sub Intestazione"/>
    <w:basedOn w:val="Header"/>
    <w:qFormat/>
    <w:pPr>
      <w:spacing w:before="0" w:after="240"/>
    </w:pPr>
    <w:rPr>
      <w:b w:val="false"/>
      <w:i/>
      <w:sz w:val="24"/>
      <w:u w:val="single"/>
    </w:rPr>
  </w:style>
  <w:style w:type="paragraph" w:styleId="Informativa">
    <w:name w:val="Informativa"/>
    <w:basedOn w:val="TextBody"/>
    <w:qFormat/>
    <w:pPr>
      <w:jc w:val="left"/>
    </w:pPr>
    <w:rPr>
      <w:b/>
      <w:i/>
      <w:sz w:val="20"/>
    </w:rPr>
  </w:style>
  <w:style w:type="paragraph" w:styleId="Corpoinformativa">
    <w:name w:val="Corpo informativa"/>
    <w:basedOn w:val="TextBody"/>
    <w:qFormat/>
    <w:pPr>
      <w:jc w:val="left"/>
    </w:pPr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08:00Z</dcterms:created>
  <dc:creator>COMUNE DI SANTU LUSSURGIU</dc:creator>
  <dc:description/>
  <cp:keywords/>
  <dc:language>en-US</dc:language>
  <cp:lastModifiedBy>Collaboratore Sociale</cp:lastModifiedBy>
  <cp:lastPrinted>2004-03-18T09:12:00Z</cp:lastPrinted>
  <dcterms:modified xsi:type="dcterms:W3CDTF">2025-05-14T11:05:00Z</dcterms:modified>
  <cp:revision>8</cp:revision>
  <dc:subject/>
  <dc:title>COMUNE DI SANTU LUSSURGIU - Provincia di Oristano</dc:title>
</cp:coreProperties>
</file>