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N.B. da presentare entro il 23 maggio 202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Al Comune di Scano di Montiferro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Ufficio Elettorale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P.zza Montrigu de Reos 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 xml:space="preserve">PEC: </w:t>
      </w:r>
      <w:hyperlink r:id="rId2">
        <w:r>
          <w:rPr>
            <w:rStyle w:val="InternetLink"/>
            <w:rFonts w:cs="Times New Roman" w:ascii="Times New Roman" w:hAnsi="Times New Roman"/>
            <w:spacing w:val="-8"/>
          </w:rPr>
          <w:t>protocollo.scanodi montiferro@pec.comunas.it</w:t>
        </w:r>
      </w:hyperlink>
    </w:p>
    <w:p>
      <w:pPr>
        <w:pStyle w:val="Normal"/>
        <w:autoSpaceDE w:val="false"/>
        <w:spacing w:lineRule="auto" w:line="240" w:before="0" w:after="0"/>
        <w:ind w:left="5102" w:hanging="0"/>
        <w:rPr>
          <w:rFonts w:ascii="Times New Roman" w:hAnsi="Times New Roman" w:cs="Times New Roman"/>
          <w:b/>
          <w:b/>
          <w:bCs/>
          <w:spacing w:val="-8"/>
          <w:lang w:eastAsia="it-IT"/>
        </w:rPr>
      </w:pPr>
      <w:r>
        <w:rPr>
          <w:rFonts w:cs="Times New Roman" w:ascii="Times New Roman" w:hAnsi="Times New Roman"/>
          <w:b/>
          <w:bCs/>
          <w:spacing w:val="-8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Il/la sottoscritto/a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nato/a a …………………………………………………………………………………….. il ……………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residente a Scano di Montiferro in ……………………………………………………………………….. n. 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lang w:eastAsia="it-IT"/>
        </w:rPr>
      </w:pPr>
      <w:r>
        <w:rPr>
          <w:rFonts w:cs="Times New Roman" w:ascii="Times New Roman" w:hAnsi="Times New Roman"/>
          <w:bCs/>
          <w:lang w:eastAsia="it-IT"/>
        </w:rPr>
        <w:t>Sotto la propria responsabilità e consapevole delle sanzioni penali previste dall'art. 76 del D.P.R. 445/2000 per l’ipotesi di falsità in atti e dichiarazioni mendac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Cs/>
          <w:lang w:eastAsia="it-IT"/>
        </w:rPr>
        <w:t>In riferimento alle seguenti consultazioni elettorali:</w:t>
      </w:r>
      <w:r>
        <w:rPr>
          <w:rFonts w:cs="Times New Roman" w:ascii="Times New Roman" w:hAnsi="Times New Roman"/>
          <w:b/>
          <w:bCs/>
          <w:lang w:eastAsia="it-IT"/>
        </w:rPr>
        <w:t xml:space="preserve"> REFERENDUM ABROGATIVI DEL 12 GIUGNO 2022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C H I E D 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in applicazione della legge n. 46 del 7 maggio 2009, estensiva del voto domiciliare a categorie di elettori intrasportabili affetti da gravissime infermità, di esprimere il voto presso l’abitazione in cui dimora e precisamente al seguente indirizz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VIA/PIAZZA ………………………………………….……… N. CIVICO . . . . . . . . . . . . . . . . . . . . . . . . . . 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COMUNE DI ................................………………………………………….……… PROV. ………….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NUMERO TELEFONICO (per concordare le modalità di raccolta del voto domiciliare)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it-IT"/>
        </w:rPr>
        <w:t>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Dichiara di essere elettore del Comune di Scano di Montiferr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Allega alla presente la seguente documentazione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MSMincho-WinCharSetFFFF-H;Yu Gothic UI" w:cs="MSMincho-WinCharSetFFFF-H;Yu Gothic UI" w:ascii="MSMincho-WinCharSetFFFF-H;Yu Gothic UI" w:hAnsi="MSMincho-WinCharSetFFFF-H;Yu Gothic UI"/>
          <w:lang w:eastAsia="it-IT"/>
        </w:rPr>
        <w:t>□</w:t>
      </w:r>
      <w:r>
        <w:rPr>
          <w:rFonts w:eastAsia="MSMincho-WinCharSetFFFF-H;Yu Gothic UI" w:cs="MSMincho-WinCharSetFFFF-H;Yu Gothic UI" w:ascii="MSMincho-WinCharSetFFFF-H;Yu Gothic UI" w:hAnsi="MSMincho-WinCharSetFFFF-H;Yu Gothic UI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certificato sanitario rilasciato da funzionario medico designato dalla A.S.L. competente attestante la sussistenza delle condizioni di infermità di cui al comma 1, dell’art. 1 della legge n. 46/2009, con prognosi di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almeno 60 giorni decorrenti dalla data di rilascio del certificato, ovvero delle condizioni di dipendenza continuativa e vitale da apparecchiature elettromedicali rilasciato il ………………………..……. da ………………………………………………………………………..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MSMincho-WinCharSetFFFF-H;Yu Gothic UI" w:cs="MSMincho-WinCharSetFFFF-H;Yu Gothic UI" w:ascii="MSMincho-WinCharSetFFFF-H;Yu Gothic UI" w:hAnsi="MSMincho-WinCharSetFFFF-H;Yu Gothic UI"/>
          <w:lang w:eastAsia="it-IT"/>
        </w:rPr>
        <w:t>□</w:t>
      </w:r>
      <w:r>
        <w:rPr>
          <w:rFonts w:eastAsia="MSMincho-WinCharSetFFFF-H;Yu Gothic UI" w:cs="MSMincho-WinCharSetFFFF-H;Yu Gothic UI" w:ascii="MSMincho-WinCharSetFFFF-H;Yu Gothic UI" w:hAnsi="MSMincho-WinCharSetFFFF-H;Yu Gothic UI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copia della tessera elettor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it-IT"/>
        </w:rPr>
        <w:t xml:space="preserve">Scano di Montiferro, ………………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lang w:eastAsia="it-IT"/>
        </w:rPr>
        <w:t>Firma…………………………………..</w:t>
      </w:r>
    </w:p>
    <w:p>
      <w:pPr>
        <w:pStyle w:val="Normal"/>
        <w:spacing w:before="0" w:after="20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Mincho-WinCharSetFFFF-H">
    <w:altName w:val="Yu Gothic UI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scanodi montiferro@pec.comunas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9:58:00Z</dcterms:created>
  <dc:creator>MarcucciS</dc:creator>
  <dc:description/>
  <cp:keywords/>
  <dc:language>en-US</dc:language>
  <cp:lastModifiedBy>anagrafe anagrafe</cp:lastModifiedBy>
  <cp:lastPrinted>2020-09-14T11:06:00Z</cp:lastPrinted>
  <dcterms:modified xsi:type="dcterms:W3CDTF">2022-05-02T10:22:00Z</dcterms:modified>
  <cp:revision>3</cp:revision>
  <dc:subject/>
  <dc:title/>
</cp:coreProperties>
</file>