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>AL RESPONSABILE DEL SERVIZIO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  <w:t xml:space="preserve">DEL 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18"/>
          <w:szCs w:val="18"/>
          <w:shd w:fill="E0E0E0" w:val="clear"/>
          <w:lang w:eastAsia="it-IT"/>
        </w:rPr>
        <w:t>OGGETTO: Domanda di iscrizione all’Albo comunale delle Associazioni del comune di scano di montiferro (sezione attività ___________________________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l sottoscritto ___________________________________ nato a ____________________, il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ecapito telefonico _________________________________ fax 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barrare con una X l’ipotesi che interess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)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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Sociale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Culturale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pettacol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e turistic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Tutela dei beni artistici e storic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struzione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 Sportivo/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Ricreativo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Ambientale               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llo sviluppo economico e del lavor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della cooperazione allo sviluppo e di solidarietà internazional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he la suddetta associazione venga iscritta all’albo delle associazioni del Comune di Scano di Montiferro (sezione attività________)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ha scopo di luc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non persegue statutariamente interessi o finalità politico-partitica, sindacale e di categ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in possesso di un proprio codice fiscale ed è in regola con tutti gli adempimenti previsti da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possiede un atto costitutivo e uno statuto regolarmente regis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Solo per le Associazioni sportive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Che l’associazione è affiliata a: Federazioni Sportive Nazionali, Discipline Associate alle Federazioni, Discipline Associate al CONI, Enti di Promozione Sportiva (comprese le affiliate di tutte le predette organizzazioni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è iscritta all’albo regionale delle Società sportive (in data_________ con il numero ________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i conoscere il Regolamento Comunale per l’istituzione dell’albo delle associazioni culturali, ricreative e sportive del Comune di Scano di Montiferro, approvato con deliberazione del Consiglio Comunale n. 42 del 28/09/2011 e modificato con deliberazione del Consiglio Comunale n. 38 del 20/12/2021 e tutte le disposizioni contenute nell’avviso pubblico relativo all’istituzione dell’albo comunale delle associazioni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Prot. n. 330 del 16/01/2024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è iscritta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all’anagrafe delle ONLUS ai sensi dell’art. 11 del D.Lgs. 04/12/1997 n. 460.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______________________________(indicare gli estremi dell’iscrizione)</w:t>
      </w:r>
    </w:p>
    <w:p>
      <w:pPr>
        <w:pStyle w:val="Normal"/>
        <w:autoSpaceDE w:val="false"/>
        <w:spacing w:lineRule="auto" w:line="240" w:before="0" w:after="0"/>
        <w:ind w:left="-284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he l’Associazione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è iscritta al Registro regionale delle organizzazioni di volontariato, ai sensi dell’art. 6 della Legge-Quadro sul volontariato n. 266 del 11/08/1991 (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barrare con una X solo se interess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)__________________ (indicare estremi iscri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SI IMPEG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a presentare (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l periodo compreso tra il 1° Gennaio e il 28 Febbraio di ogni ann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), ai fini della revisione annuale dell’albo delle associazioni, una dichiarazione attestante la permanenza dei requisiti originariamente accert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llega alla presente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lenco dei beni immobili e patrimoniali con indicata la loro destinazione (solo se possedut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lenco nominativo di coloro che ricoprono le diverse cariche associativ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opia documento di identità del legale rappresentante/ presidente  dell’associazione/comit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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(solo per le associazioni sportive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certificato di affiliazione per l’anno in corso a: Federazioni Sportive Nazionali, Discipline Associate alle Federazioni, Discipline Associate al CONI, Enti di Promozione Sportiva (comprese le affiliate di tutte le predette organizzazioni) e certificato di iscrizione all’Albo regionale delle società spor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it-IT"/>
        </w:rPr>
        <w:t xml:space="preserve">allegata all’avviso pubblico (Prot. n. 330 del 16/01/2024) e pertanto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it-IT"/>
        </w:rPr>
        <w:t>autorizza il trattamento dei dati personali contenuti nel presente modulo e nei relativ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, data                                                                        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rma - timbro  -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9:00Z</dcterms:created>
  <dc:creator>francesco fodde</dc:creator>
  <dc:description/>
  <cp:keywords/>
  <dc:language>en-US</dc:language>
  <cp:lastModifiedBy>francesco fodde</cp:lastModifiedBy>
  <cp:lastPrinted>2022-02-18T09:44:00Z</cp:lastPrinted>
  <dcterms:modified xsi:type="dcterms:W3CDTF">2024-01-16T11:10:00Z</dcterms:modified>
  <cp:revision>17</cp:revision>
  <dc:subject/>
  <dc:title/>
</cp:coreProperties>
</file>