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lang w:val="it-IT"/>
        </w:rPr>
      </w:pPr>
      <w:bookmarkStart w:id="0" w:name="_Hlk496777660"/>
      <w:r>
        <w:rPr>
          <w:rFonts w:cs="Arial" w:ascii="Arial" w:hAnsi="Arial"/>
          <w:lang w:val="it-IT"/>
        </w:rPr>
        <w:tab/>
      </w:r>
    </w:p>
    <w:p>
      <w:pPr>
        <w:pStyle w:val="Sche2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rPr/>
      </w:pPr>
      <w:r>
        <w:rPr>
          <w:b/>
          <w:sz w:val="24"/>
          <w:szCs w:val="24"/>
          <w:lang w:val="it-IT"/>
        </w:rPr>
        <w:t>Al Responsabile del Servizio Amministrativo</w:t>
      </w:r>
    </w:p>
    <w:p>
      <w:pPr>
        <w:pStyle w:val="Sche22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l Comune di </w:t>
      </w:r>
      <w:r>
        <w:rPr>
          <w:b/>
          <w:bCs/>
          <w:sz w:val="24"/>
          <w:szCs w:val="24"/>
          <w:lang w:val="it-IT"/>
        </w:rPr>
        <w:t>Scano di Montiferro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Manifestazione di interesse per l’iscrizione nell’Elenco dei professionisti esterni cui affidare i singoli servizi legali di cui all’art. 17, comma 1, lett. d), D.Lgs. 50/2016.</w:t>
      </w:r>
    </w:p>
    <w:p>
      <w:pPr>
        <w:pStyle w:val="Sche3"/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  <w:tab/>
        <w:t>sottoscritto ……………………………………………………………………….nato a …………..…………………il……………………residente nel Comune di …………………………………….. (….) Stato ……….......…………….. Via/Piazza ………….......................................................……………… n. …………, Codice Fiscale……………………………………. telefono n. ……………………..................………, avente studio legale a  ……………………………………………….(…..) in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riferimento </w:t>
      </w:r>
      <w:bookmarkStart w:id="1" w:name="_Hlk530064458"/>
      <w:r>
        <w:rPr>
          <w:sz w:val="22"/>
          <w:szCs w:val="22"/>
          <w:lang w:val="it-IT"/>
        </w:rPr>
        <w:t>all’</w:t>
      </w:r>
      <w:r>
        <w:rPr>
          <w:i/>
          <w:sz w:val="22"/>
          <w:szCs w:val="22"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981 del 15/02/2023)</w:t>
      </w:r>
    </w:p>
    <w:p>
      <w:pPr>
        <w:pStyle w:val="Sche3"/>
        <w:spacing w:lineRule="auto" w:line="288" w:before="240" w:after="240"/>
        <w:jc w:val="center"/>
        <w:rPr>
          <w:b/>
          <w:b/>
          <w:sz w:val="22"/>
          <w:szCs w:val="22"/>
          <w:lang w:val="it-IT"/>
        </w:rPr>
      </w:pPr>
      <w:bookmarkEnd w:id="1"/>
      <w:r>
        <w:rPr>
          <w:b/>
          <w:sz w:val="22"/>
          <w:szCs w:val="22"/>
          <w:lang w:val="it-IT"/>
        </w:rPr>
        <w:t>CHIEDE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serito nell’ Elenco di professionisti esterni per l’affidamento dei servizi legali, in particolare nei seguenti settori: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</w:rPr>
        <w:t>Diritto amministrativ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ivi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ommerci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lavoro e pubblico impieg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en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tributari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mbient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urbanistico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di partecipare come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ssociato/società di professionisti (specificare): ………………………………………………… composto da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ome e Cog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Tipologia di contratto (a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288" w:before="120" w:after="120"/>
        <w:rPr/>
      </w:pPr>
      <w:r>
        <w:rPr>
          <w:sz w:val="22"/>
          <w:szCs w:val="22"/>
          <w:lang w:val="it-IT"/>
        </w:rPr>
        <w:t>ai sensi del d.P.R. n. 445/2000 e consapevole del fatto che, in caso di dichiarazioni mendaci, verranno applicate nei propri riguardi, ai sensi dell'art. 76 del D.P.R. n. 445/2000, le sanzioni previste dal codice penale e dalle leggi speciali in materia di falsità negli atti</w:t>
      </w:r>
    </w:p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ALTRESÌ</w:t>
      </w:r>
    </w:p>
    <w:p>
      <w:pPr>
        <w:pStyle w:val="Sche3"/>
        <w:numPr>
          <w:ilvl w:val="0"/>
          <w:numId w:val="3"/>
        </w:numPr>
        <w:spacing w:lineRule="auto" w:line="288" w:before="120" w:after="12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di accettare, senza condizione o riserva alcuna le condizioni contenute </w:t>
      </w:r>
      <w:r>
        <w:rPr>
          <w:sz w:val="22"/>
          <w:szCs w:val="22"/>
          <w:lang w:val="it-IT"/>
        </w:rPr>
        <w:t>nell’</w:t>
      </w:r>
      <w:r>
        <w:rPr>
          <w:i/>
          <w:sz w:val="22"/>
          <w:szCs w:val="22"/>
          <w:lang w:val="it-IT"/>
        </w:rPr>
        <w:t>Avviso pubblico per la costituzione di un Elenco di professionisti esterni cui affidare singoli servizi legali di cui all’art. 17, comma 1, lett. d), D.Lgs. n. 50/2016,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981 del 15/02/2023)</w:t>
      </w:r>
    </w:p>
    <w:p>
      <w:pPr>
        <w:pStyle w:val="Sche3"/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vvero 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'applicazione di misure di sicurezza o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 o dichiarato decaduto dall’impiego presso pubbliche amministrazioni, e non avere a proprio carico sentenze definitive di condanna che determino incapacità a contrattare con la pubblica amministrazione ai sensi della normativa vigent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titolare, amministratore o dipendente con poteri di rappresentanza o di coordinamento in società, associazioni, enti o istituti che hanno rapporti con l’amministrazione comunale, scaturenti da appalti di opere, servizi o fornitur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ichiarato interdetto, inabilitato o fallito e non avere in corso procedure per la dichiarazione di uno di tali stat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di esclusione di cui al D.Lgs. n. 159/2001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e di accettare che l'iscrizione nel predetto elenco non comporta alcun diritto ad essere affidatari di incarichi da parte del Comune di Scano di Montiferr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degli Avvocati di ........................................................................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speciale degli Avvocati abilitati al patrocinio innanzi alle magistrature superiori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i comprovata competenza ed esperienza professionale in relazione alle materie per le quali viene manifestato interesse di iscrizione all’elenco di cui al presente procedimento, come si riporta </w:t>
      </w:r>
      <w:r>
        <w:rPr>
          <w:rFonts w:cs="Times New Roman" w:ascii="Times New Roman" w:hAnsi="Times New Roman"/>
          <w:color w:val="000000"/>
          <w:u w:val="single"/>
        </w:rPr>
        <w:t>nel curriculum vitae e professional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essere in possesso di una polizza di assicurazione per i rischi professionali;</w:t>
      </w:r>
      <w:bookmarkStart w:id="2" w:name="_Hlk127289230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i essere disponibile a praticare tariffe non superiori ai corrispettivi minimi stabiliti dalle tabelle dei compensi professionali dell’Albo …………………………………..;</w:t>
      </w:r>
      <w:bookmarkStart w:id="3" w:name="_Hlk127289342"/>
      <w:bookmarkEnd w:id="2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e in condizioni che limitino o escludano, a norma di legge, la capacità di contrarre con la Pubblica Amministrazione;</w:t>
      </w:r>
      <w:bookmarkEnd w:id="3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aver subito provvedimenti giudiziali relativi ad inadempimenti contrattuali per incarichi assunti con la Pubblica Amministrazion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essere in regola con gli obblighi relativi al pagamento dei contributi previdenziali e assistenzial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essersi resi responsabili di gravi negligenze, ritardi o inadempimenti, debitamente contestati, in precedenti incarichi di difesa legale conferiti da questa amministrazione comunal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rientrare nei motivi di esclusione di cui all’art. 80 del D.Lgs. n. 50/2016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impegnarsi a comunicare all’ente ogni eventuale modifica delle dichiarazioni presentate e di essere a conoscenza che, se tali modifiche comportano la perdita dei requisiti, l’ente si riserva di cancellarlo dall’elenco e di revocare gli incarichi conferit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trovarsi in situazioni di conflitto di interesse con il Comune di Scano di Montiferro, consistente in particolare nel non aver incarichi di patrocinio in essere contro l'ente, </w:t>
      </w:r>
      <w:r>
        <w:rPr>
          <w:rFonts w:cs="Times New Roman" w:ascii="Times New Roman" w:hAnsi="Times New Roman"/>
          <w:color w:val="000000"/>
          <w:lang w:eastAsia="it-IT"/>
        </w:rPr>
        <w:t>sia in proprio, sia in nome e per conto di propri clienti,</w:t>
      </w:r>
      <w:r>
        <w:rPr>
          <w:rFonts w:cs="Times New Roman" w:ascii="Times New Roman" w:hAnsi="Times New Roman"/>
        </w:rPr>
        <w:t xml:space="preserve"> </w:t>
      </w:r>
      <w:bookmarkStart w:id="4" w:name="_Hlk126136933"/>
      <w:r>
        <w:rPr>
          <w:rFonts w:cs="Times New Roman" w:ascii="Times New Roman" w:hAnsi="Times New Roman"/>
        </w:rPr>
        <w:t>e di impegnarsi a non assumerli per tutta la durata dell'iscrizione nell'elenco</w:t>
      </w:r>
      <w:bookmarkEnd w:id="4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si resi responsabili di gravi violazioni dei doveri inerenti la propria professione e non aver ricevuto provvedimenti disciplinari da parte dell’Ordine professionale di appartenenza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’insussistenza nei propri confronti delle cause di inconferibilità e incompatibilità </w:t>
      </w:r>
      <w:r>
        <w:rPr>
          <w:rFonts w:cs="Times New Roman" w:ascii="Times New Roman" w:hAnsi="Times New Roman"/>
          <w:iCs/>
          <w:color w:val="000000"/>
          <w:spacing w:val="-5"/>
        </w:rPr>
        <w:t>di incarichi presso le pubbliche amministrazioni previste dal D.Lgs. 8 Aprile 2013, n. 39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trovarsi in situazione di incompatibilità in relazione a quanto disposto dal codice di deontologia forens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rispettare gli obblighi deontologici di riservatezza in merito alle questioni ed alle materie trattate per conto dell’Ent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llegata informativa sul trattamento dei dati personali e di autorizzare il Comune di Scano di Montiferro, ai sensi e per gli effetti di quanto </w:t>
      </w:r>
      <w:r>
        <w:rPr>
          <w:rFonts w:cs="Times New Roman" w:ascii="Times New Roman" w:hAnsi="Times New Roman"/>
          <w:bCs/>
          <w:iCs/>
        </w:rPr>
        <w:t>previsto dal Regolamento UE n. 679/2016 in materia di protezione dei dati personali e dal D. Lgs. n. 196/2003</w:t>
      </w:r>
      <w:r>
        <w:rPr>
          <w:rFonts w:cs="Times New Roman" w:ascii="Times New Roman" w:hAnsi="Times New Roman"/>
        </w:rPr>
        <w:t>, al trattamento dei propri dati personali, anche a mezzo di strumenti informatici nell'ambito dei procedimenti per i quali viene resa la presente dichiarazione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rFonts w:cs="Times New Roman" w:ascii="Times New Roman" w:hAnsi="Times New Roman"/>
        </w:rPr>
        <w:t>Chiede inoltre che ogni comunicazione inerente il presente avviso venga trasmessa all’indirizzo:</w:t>
      </w:r>
    </w:p>
    <w:p>
      <w:pPr>
        <w:pStyle w:val="Normal"/>
        <w:spacing w:lineRule="auto" w:line="288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Dott./Avv./Studio ................................................................ Via ............................................................, n……. Comune ........................................................... (...........) tel. .................................................................... pec ....................................................................... email ..........................................................................</w:t>
      </w:r>
    </w:p>
    <w:p>
      <w:pPr>
        <w:pStyle w:val="Sche3"/>
        <w:spacing w:lineRule="auto" w:line="288"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A corredo della presente domanda, si allega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64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i/>
        </w:rPr>
        <w:t>curriculum vitae professionale</w:t>
      </w:r>
      <w:r>
        <w:rPr>
          <w:rFonts w:cs="Times New Roman" w:ascii="Times New Roman" w:hAnsi="Times New Roman"/>
        </w:rPr>
        <w:t>, aggiornato e debitamente sottoscritto, attestante la capacità tecnica del professionista, ove indicare i titoli di studio conseguiti, i principali incarichi prestati comprovanti l'esperienza professionale acquisita, le eventuali pubblicazioni e docenze svolte, i corsi frequentati, le attività di consulenza prestate e quant’altro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Fonts w:cs="Times New Roman" w:ascii="Times New Roman" w:hAnsi="Times New Roman"/>
          <w:b/>
        </w:rPr>
        <w:t>Luogo e data</w:t>
      </w:r>
      <w:r>
        <w:rPr>
          <w:rFonts w:cs="Times New Roman" w:ascii="Times New Roman" w:hAnsi="Times New Roman"/>
        </w:rPr>
        <w:t xml:space="preserve"> …………………………, lì 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r>
        <w:rPr>
          <w:b/>
          <w:sz w:val="22"/>
          <w:szCs w:val="22"/>
          <w:lang w:val="it-IT"/>
        </w:rPr>
        <w:t>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sz w:val="22"/>
          <w:szCs w:val="22"/>
          <w:lang w:val="it-IT"/>
        </w:rPr>
      </w:pPr>
      <w:bookmarkStart w:id="5" w:name="_Hlk496777660"/>
      <w:r>
        <w:rPr>
          <w:sz w:val="22"/>
          <w:szCs w:val="22"/>
          <w:lang w:val="it-IT"/>
        </w:rPr>
        <w:t>.......................................................................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6" w:name="_Hlk479843000"/>
    <w:bookmarkStart w:id="7" w:name="_Hlk479843000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Allegato alla determinazione del Responsabile del Servizio Amministrativo n. 5/67 del 15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9:00Z</dcterms:created>
  <dc:creator>Andrea Piredda</dc:creator>
  <dc:description/>
  <cp:keywords/>
  <dc:language>en-US</dc:language>
  <cp:lastModifiedBy>francesco fodde</cp:lastModifiedBy>
  <cp:lastPrinted>2018-11-15T17:09:00Z</cp:lastPrinted>
  <dcterms:modified xsi:type="dcterms:W3CDTF">2023-02-15T11:03:00Z</dcterms:modified>
  <cp:revision>27</cp:revision>
  <dc:subject/>
  <dc:title/>
</cp:coreProperties>
</file>