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bookmarkStart w:id="0" w:name="_Hlk169770282"/>
      <w:r>
        <w:rPr>
          <w:rFonts w:cs="Times New Roman" w:ascii="Times New Roman" w:hAnsi="Times New Roman"/>
          <w:color w:val="000000"/>
          <w:spacing w:val="-20"/>
        </w:rPr>
        <w:t xml:space="preserve">: </w:t>
      </w:r>
      <w:bookmarkEnd w:id="0"/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b/>
          <w:color w:val="000000"/>
          <w:spacing w:val="-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: ____________________    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>: 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SVOLTE PER LE QUALI VIENE RICHIESTO IL CONTRIBUTO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Programma dettagliato delle attività annuali che si intende realizzare con indicazione del periodo nel quale si intende realizzarle, con particolare riferimento alle singole attività da svolgere.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ltri dati sulla manifestazione, necessari ai fini dell'istruttoria (compilare  solo in caso di svolgimento di manifestazioni):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 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right="282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   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</w:t>
            </w:r>
          </w:p>
        </w:tc>
      </w:tr>
    </w:tbl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, ecc.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, </w:t>
      </w:r>
      <w:r>
        <w:rPr>
          <w:rFonts w:cs="Times New Roman" w:ascii="Times New Roman" w:hAnsi="Times New Roman"/>
          <w:color w:val="000000"/>
          <w:spacing w:val="-7"/>
        </w:rPr>
        <w:t>compresi oneri sociali e imposte, ecc.)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e o internazionale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o di Montiferro, _________________                                    I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2" w:right="12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Times New Roman" w:ascii="Calibri" w:hAnsi="Calibri"/>
        <w:sz w:val="22"/>
        <w:szCs w:val="22"/>
        <w:lang w:eastAsia="en-US"/>
      </w:rPr>
      <w:t>Allegato alla Determinazione del Responsabile del Servizio Amministrativo (Ufficio AA.GG.) n. 39/294 del 24/06/2025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23-06-20T16:31:00Z</cp:lastPrinted>
  <dcterms:modified xsi:type="dcterms:W3CDTF">2025-06-24T10:30:00Z</dcterms:modified>
  <cp:revision>26</cp:revision>
  <dc:subject/>
  <dc:title/>
</cp:coreProperties>
</file>