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bro dell'associ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CHIARAZIONE DI RESPONSABILITÁ DA PRESENTARE CONTESTUALMENTE ALL’ISTANZA PER OTTENERE I FINANZIAMENTI COMU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.......………….................................... nato a  ...........……………......…………........ ................................................ il................................. residente in Scano di Montiferro via................................................................,CF______________________ in qualità di legale rappresentante dell’associazione \comitato\società\sodalizio......................................................................., con sede in   Scano di Montiferro via .......................................................................................................... n......  CF________________________________</w:t>
      </w:r>
    </w:p>
    <w:p>
      <w:pPr>
        <w:pStyle w:val="Normal"/>
        <w:widowControl w:val="false"/>
        <w:autoSpaceDE w:val="false"/>
        <w:ind w:right="237" w:hanging="0"/>
        <w:jc w:val="both"/>
        <w:rPr/>
      </w:pPr>
      <w:r>
        <w:rPr>
          <w:sz w:val="22"/>
          <w:szCs w:val="22"/>
        </w:rPr>
        <w:t>consapevo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nz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ali richiam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.P.R. 28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.44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s.mm.ii.</w:t>
      </w:r>
      <w:r>
        <w:rPr>
          <w:spacing w:val="8"/>
          <w:sz w:val="22"/>
          <w:szCs w:val="22"/>
        </w:rPr>
        <w:t xml:space="preserve"> cui può andare incontro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araz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 mendaci</w:t>
      </w:r>
      <w:r>
        <w:rPr>
          <w:spacing w:val="4"/>
          <w:sz w:val="22"/>
          <w:szCs w:val="22"/>
        </w:rPr>
        <w:t xml:space="preserve"> o di formazione o uso di atti falsi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</w:t>
      </w:r>
      <w:r>
        <w:rPr>
          <w:sz w:val="22"/>
          <w:szCs w:val="22"/>
        </w:rPr>
        <w:t>entualm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conseguent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ovv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to ema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chia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io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ritier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75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 richiamato D.P.R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5"/>
          <w:sz w:val="22"/>
          <w:szCs w:val="22"/>
        </w:rPr>
        <w:t xml:space="preserve"> degli artt. 46 e 47 </w:t>
      </w:r>
      <w:r>
        <w:rPr>
          <w:sz w:val="22"/>
          <w:szCs w:val="22"/>
        </w:rPr>
        <w:t>de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45/20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s.mm.ii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pria responsabilità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ICHIARA </w:t>
      </w:r>
    </w:p>
    <w:p>
      <w:pPr>
        <w:pStyle w:val="Normal"/>
        <w:jc w:val="both"/>
        <w:rPr/>
      </w:pPr>
      <w:r>
        <w:rPr/>
        <w:t xml:space="preserve">CHE I DATI SOTTO RIPORTATI NONCHÉ QUELLI DEGLI ALLEGATI MODULI DI RICHIESTA CONTRIBUTO PER L’ ANNO </w:t>
      </w:r>
      <w:r>
        <w:rPr>
          <w:b/>
          <w:u w:val="single"/>
        </w:rPr>
        <w:t>2022_</w:t>
      </w:r>
      <w:r>
        <w:rPr/>
        <w:t>SONO VERITIERI E CHE GLI ATTI ORIGINALI DA CUI SONO RICAVATI GLI STESSI SONO DEPOSITATI PRESSO LA SEDE DEL SODALIZIO. DICHIARA ALTRESÌ CHE I SOCI SONO REGOLARMENTE ISCRITTI NEL REGISTRO DEI SOCI DELL’ASSOCIAZIONE E SONO IN REGOLA CON IL VERSAMENTO DELLA QUOTA ANNUALE DI TESSERA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è iscritta per l’anno _________ a: Federazioni Sportive Nazionali del CONI, Discipline Sportive associate al CONI, Enti di Promozione Sportiva (comprese le affiliate di tutte le  predette organizzazioni):</w:t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225"/>
        <w:gridCol w:w="900"/>
        <w:gridCol w:w="1800"/>
        <w:gridCol w:w="1425"/>
      </w:tblGrid>
      <w:tr>
        <w:trPr>
          <w:trHeight w:val="157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a alla Federazione Sportiva Nazion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Fede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 Feder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 affiliaz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1^ affiliaz.</w:t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ociazione o Società  è configurata come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_1724052213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CheckBox13" w:shapeid="control_shape_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Sportiva senza Personalità Giurid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object>
                <v:shape id="control_shape_1" o:allowincell="t" style="width:11.15pt;height:11.15pt" type="#_x0000_t75"/>
                <w:control r:id="rId3" w:name="CheckBox111" w:shapeid="control_shape_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Sportiva con Personalità Giurid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1" w:name="_1724057055"/>
            <w:bookmarkEnd w:id="1"/>
            <w:r>
              <w:rPr>
                <w:sz w:val="22"/>
                <w:szCs w:val="22"/>
              </w:rPr>
              <w:object>
                <v:shape id="control_shape_2" o:allowincell="t" style="width:11.15pt;height:11.15pt" type="#_x0000_t75"/>
                <w:control r:id="rId4" w:name="CheckBox1213" w:shapeid="control_shape_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Sportiva di Capi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" w:name="_1724057056"/>
            <w:bookmarkEnd w:id="2"/>
            <w:r>
              <w:rPr>
                <w:sz w:val="22"/>
                <w:szCs w:val="22"/>
              </w:rPr>
              <w:object>
                <v:shape id="control_shape_3" o:allowincell="t" style="width:11.15pt;height:11.15pt" type="#_x0000_t75"/>
                <w:control r:id="rId5" w:name="CheckBox1212" w:shapeid="control_shape_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non prof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object>
                <v:shape id="control_shape_4" o:allowincell="t" style="width:11.15pt;height:11.15pt" type="#_x0000_t75"/>
                <w:control r:id="rId6" w:name="CheckBox1221" w:shapeid="control_shape_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On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object>
                <v:shape id="control_shape_5" o:allowincell="t" style="width:11.15pt;height:11.15pt" type="#_x0000_t75"/>
                <w:control r:id="rId7" w:name="CheckBox1231" w:shapeid="control_shape_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di promozione sociale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L’associazione è stata costituita  nell’anno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è domiciliata in Scano di Montiferro via ______________________________nr:___, telefono ____________________fax_______________ , email _____________________________ ;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l’Associazione o Società sportiva svolge attualmente le seguenti discipline sportive previste dallo Statuto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2"/>
          <w:szCs w:val="22"/>
        </w:rPr>
        <w:t>Che Svolge attività vivaistica (minori fino a 12 anni)</w:t>
      </w: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e a favore dei disabili</w:t>
      </w:r>
      <w:r>
        <w:rPr>
          <w:sz w:val="22"/>
          <w:szCs w:val="22"/>
        </w:rPr>
        <w:t xml:space="preserve">, regolarmente tesserati come sotto specificato </w:t>
      </w:r>
    </w:p>
    <w:p>
      <w:pPr>
        <w:pStyle w:val="Normal"/>
        <w:spacing w:lineRule="exact" w:line="28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9055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255"/>
                              <w:gridCol w:w="425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89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care il numero dei tesserati utilizzando una colonna per ogni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enatori e istrutto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tlet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Bambin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sabil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7pt;mso-wrap-distance-left:7.05pt;mso-wrap-distance-right:7.05pt;mso-wrap-distance-top:0pt;mso-wrap-distance-bottom:0pt;margin-top:10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255"/>
                        <w:gridCol w:w="425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89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care il numero dei tesserati utilizzando una colonna per ogni attività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natori e istrutto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tlet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Bambin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abil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il </w:t>
      </w:r>
      <w:r>
        <w:rPr>
          <w:b/>
          <w:bCs/>
          <w:smallCaps/>
          <w:sz w:val="22"/>
          <w:szCs w:val="22"/>
        </w:rPr>
        <w:t>numero totale di Soci, atleti, dirigenti e tecnici dell’Associazione o Società Sportiva tesserati</w:t>
      </w:r>
      <w:r>
        <w:rPr>
          <w:sz w:val="22"/>
          <w:szCs w:val="22"/>
        </w:rPr>
        <w:t xml:space="preserve">   corrisponde al quadro sotto indicato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atori e istrut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2"/>
          <w:szCs w:val="22"/>
        </w:rPr>
        <w:t xml:space="preserve">Che </w:t>
      </w:r>
      <w:r>
        <w:rPr>
          <w:sz w:val="22"/>
          <w:szCs w:val="22"/>
        </w:rPr>
        <w:t>nell’anno __________ ha iscritto i propri atleti ai seguenti, tornei e circuiti uffici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71"/>
      </w:tblGrid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Che  </w:t>
      </w:r>
      <w:r>
        <w:rPr>
          <w:sz w:val="22"/>
          <w:szCs w:val="22"/>
        </w:rPr>
        <w:t>il numero dei tesserati che nell’anno ________ hanno svolto attività agonistica  è il seguente;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t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2"/>
          <w:szCs w:val="22"/>
        </w:rPr>
        <w:t>Che</w:t>
      </w:r>
      <w:r>
        <w:rPr>
          <w:sz w:val="22"/>
          <w:szCs w:val="22"/>
        </w:rPr>
        <w:t xml:space="preserve">  il consiglio direttivo è stato eletto nell’assemblea dei soci del.........................................., è tutt’ora in carica  ai sensi dello Statuto, e si compone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3119"/>
        <w:gridCol w:w="155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dei componenti il diret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dei componenti il diret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  <w:t>Il Legale Rappresentante dell’Associazione</w:t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  <w:t>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907" w:right="851" w:gutter="0" w:header="72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al bando pubblico di concessione di contributi ordinari alle associazioni sportive (annualità 2022 – Prot. n. 4927 del 07/09/2022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1:00Z</dcterms:created>
  <dc:creator>COMUNE DI SCANO DI MONTIFERRO</dc:creator>
  <dc:description/>
  <cp:keywords/>
  <dc:language>en-US</dc:language>
  <cp:lastModifiedBy>francesco fodde</cp:lastModifiedBy>
  <cp:lastPrinted>2021-07-30T09:50:00Z</cp:lastPrinted>
  <dcterms:modified xsi:type="dcterms:W3CDTF">2022-09-07T09:57:00Z</dcterms:modified>
  <cp:revision>6</cp:revision>
  <dc:subject/>
  <dc:title>denominazione sodalizio</dc:title>
</cp:coreProperties>
</file>