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</w:t>
      </w:r>
    </w:p>
    <w:tbl>
      <w:tblPr>
        <w:tblW w:w="876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32"/>
      </w:tblGrid>
      <w:tr>
        <w:trPr/>
        <w:tc>
          <w:tcPr>
            <w:tcW w:w="97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N. _________  REP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5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09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</w:t>
              <w:softHyphen/>
              <w:softHyphen/>
              <w:softHyphen/>
              <w:softHyphen/>
              <w:softHyphen/>
              <w:softHyphen/>
              <w:softHyphen/>
              <w:t xml:space="preserve">    229        Del 25/01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ata 25/01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r. 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. 09  del registro delle deliberazioni data  18/01/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BALE DI DELIBERAZIO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LA GIUNTA COMUN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7"/>
              <w:rPr/>
            </w:pPr>
            <w:r>
              <w:rPr/>
              <w:t>OGGETTO:</w:t>
            </w:r>
          </w:p>
        </w:tc>
      </w:tr>
      <w:tr>
        <w:trPr/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ffidamento gestione tecnica teatro nonnu mannu</w:t>
            </w:r>
          </w:p>
        </w:tc>
      </w:tr>
      <w:tr>
        <w:trPr>
          <w:trHeight w:val="5760" w:hRule="atLeast"/>
        </w:trPr>
        <w:tc>
          <w:tcPr>
            <w:tcW w:w="3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/>
                <w:b/>
                <w:bCs/>
                <w:smallCaps/>
                <w:sz w:val="24"/>
              </w:rPr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18 (diciotto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6:00 , nella sala giunta della sede Municipale, a seguito di convocazione nei modi legge si è riunita la Giunta Comunal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877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2"/>
              <w:gridCol w:w="1024"/>
              <w:gridCol w:w="1021"/>
            </w:tblGrid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Eseguito l’appello risultan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resenti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Pes Giusepp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Dettori Salvatore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Obinu Antoni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lang w:val="fr-FR"/>
                    </w:rPr>
                    <w:t>Pes Francesc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X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ssiste all’adunanza il </w:t>
            </w:r>
            <w:r>
              <w:rPr>
                <w:b/>
                <w:bCs/>
                <w:sz w:val="24"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Il Sig. Antioco Giuseppe Manca</w:t>
            </w:r>
            <w:r>
              <w:rPr>
                <w:sz w:val="24"/>
              </w:rPr>
              <w:t xml:space="preserve"> nella sua veste di </w:t>
            </w:r>
            <w:r>
              <w:rPr>
                <w:b/>
                <w:bCs/>
                <w:sz w:val="24"/>
              </w:rPr>
              <w:t>Sindaco,</w:t>
            </w:r>
            <w:r>
              <w:rPr>
                <w:sz w:val="24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dopo il </w:t>
            </w:r>
            <w:r>
              <w:rPr>
                <w:b/>
                <w:bCs/>
                <w:i/>
                <w:iCs/>
                <w:sz w:val="24"/>
              </w:rPr>
              <w:t>decimo</w:t>
            </w:r>
            <w:r>
              <w:rPr>
                <w:i/>
                <w:iCs/>
                <w:sz w:val="24"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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è stata </w:t>
            </w:r>
            <w:r>
              <w:rPr>
                <w:b/>
                <w:bCs/>
                <w:i/>
                <w:iCs/>
                <w:sz w:val="24"/>
              </w:rPr>
              <w:t>dichiarata immediatamente esecutiva</w:t>
            </w:r>
            <w:r>
              <w:rPr>
                <w:i/>
                <w:iCs/>
                <w:sz w:val="24"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 SEGRETARIO COMUNAL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</w:rPr>
              <w:t>(Dr. Salvatorino Chelo)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040"/>
        <w:gridCol w:w="1200"/>
        <w:gridCol w:w="5472"/>
      </w:tblGrid>
      <w:tr>
        <w:trPr>
          <w:trHeight w:val="35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omune di Scano di Montiferro - Provincia Oristano</w:t>
            </w:r>
          </w:p>
        </w:tc>
      </w:tr>
      <w:tr>
        <w:trPr>
          <w:trHeight w:val="285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Delibera Giunta Comuna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 18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affidamento gestione tecnica teatro nonnu mannu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rPr/>
      </w:pPr>
      <w:r>
        <w:rPr/>
        <w:t>LA GIUNTA 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EMESSO ch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si rende necessario provvedere all'affidamento del servizio di conduzione tecnica del teatro "Nonnu Mannu" ad una persona di comprovata esperienza in materia di gestione tecnica audio/video</w:t>
      </w:r>
      <w:r>
        <w:rPr>
          <w:bCs/>
          <w:iCs/>
        </w:rPr>
        <w:t>;</w:t>
      </w:r>
    </w:p>
    <w:p>
      <w:pPr>
        <w:pStyle w:val="Default"/>
        <w:numPr>
          <w:ilvl w:val="0"/>
          <w:numId w:val="10"/>
        </w:numPr>
        <w:jc w:val="both"/>
        <w:rPr>
          <w:bCs/>
          <w:iCs/>
        </w:rPr>
      </w:pPr>
      <w:r>
        <w:rPr>
          <w:bCs/>
        </w:rPr>
        <w:t>il Comune di Scano di Montiferro non dispone di una struttura tecnica e burocratica in grado di curare l'organizzazione e la gestione diretta del teatro "Nonnu Mannu";</w:t>
      </w:r>
    </w:p>
    <w:p>
      <w:pPr>
        <w:pStyle w:val="Default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numPr>
          <w:ilvl w:val="0"/>
          <w:numId w:val="6"/>
        </w:numPr>
        <w:jc w:val="both"/>
        <w:rPr>
          <w:bCs/>
          <w:iCs/>
        </w:rPr>
      </w:pPr>
      <w:r>
        <w:rPr>
          <w:b/>
          <w:iCs/>
        </w:rPr>
        <w:t>VISTA</w:t>
      </w:r>
      <w:r>
        <w:rPr>
          <w:bCs/>
          <w:iCs/>
        </w:rPr>
        <w:t xml:space="preserve"> la deliberazione della G.M. n 51 del 06/05/2009 con  la quale, per l’anno 2009, veniva affidato </w:t>
      </w:r>
      <w:r>
        <w:rPr>
          <w:bCs/>
        </w:rPr>
        <w:t>l'incarico di responsabile tecnico alla conduzione del teatro comunale "Nonnu Mannu</w:t>
      </w:r>
      <w:r>
        <w:rPr>
          <w:bCs/>
          <w:iCs/>
        </w:rPr>
        <w:t xml:space="preserve"> </w:t>
      </w:r>
      <w:r>
        <w:rPr>
          <w:bCs/>
        </w:rPr>
        <w:t>al Sig. Massimiliano Masia,</w:t>
      </w:r>
    </w:p>
    <w:p>
      <w:pPr>
        <w:pStyle w:val="Default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iCs/>
          <w:sz w:val="24"/>
        </w:rPr>
      </w:pPr>
      <w:r>
        <w:rPr>
          <w:b/>
          <w:iCs/>
          <w:sz w:val="24"/>
        </w:rPr>
        <w:t>DATO ATTO CHE</w:t>
      </w:r>
      <w:r>
        <w:rPr>
          <w:bCs/>
          <w:iCs/>
          <w:sz w:val="24"/>
        </w:rPr>
        <w:t xml:space="preserve"> </w:t>
      </w:r>
      <w:r>
        <w:rPr>
          <w:bCs/>
          <w:sz w:val="24"/>
        </w:rPr>
        <w:t>nessuno del personale in servizio ha una professionalità idonea allo svolgimento dell’incarico e che l’Amministrazione Comunale non ha niente da eccepire sull’operato del tecnico summenzionato;</w:t>
      </w:r>
    </w:p>
    <w:p>
      <w:pPr>
        <w:pStyle w:val="Normal"/>
        <w:autoSpaceDE w:val="false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jc w:val="both"/>
        <w:rPr>
          <w:bCs/>
          <w:iCs/>
          <w:sz w:val="24"/>
        </w:rPr>
      </w:pPr>
      <w:r>
        <w:rPr>
          <w:b/>
          <w:bCs/>
          <w:sz w:val="24"/>
        </w:rPr>
        <w:t>RICHIAMATO:</w:t>
      </w:r>
    </w:p>
    <w:p>
      <w:pPr>
        <w:pStyle w:val="Normal"/>
        <w:widowControl w:val="false"/>
        <w:numPr>
          <w:ilvl w:val="0"/>
          <w:numId w:val="9"/>
        </w:numPr>
        <w:spacing w:before="120" w:after="120"/>
        <w:jc w:val="both"/>
        <w:rPr>
          <w:bCs/>
          <w:iCs/>
          <w:sz w:val="24"/>
        </w:rPr>
      </w:pPr>
      <w:r>
        <w:rPr>
          <w:sz w:val="24"/>
        </w:rPr>
        <w:t>il Decreto Legislativo 12 aprile 2006, n. 163 ("Codice dei contratti pubblici relativi a lavori, servizi e forniture in attuazione delle direttive 2004/17/CE e 2004/18/CE") che prevede all’art. 125 la possibilità di prescindere dall’obbligo della richiesta di più preventivi procedendo tramite affidamento diretto per servizi di importo inferiore a € 20.000;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</w:rPr>
      </w:pPr>
      <w:r>
        <w:rPr>
          <w:sz w:val="24"/>
        </w:rPr>
        <w:t>regolamento Comunale per i lavori, le forniture e i lavori in economia approvato con deliberazione del C.C. n° 34 del 16/07/2007,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ESAMINATA </w:t>
      </w:r>
      <w:r>
        <w:rPr>
          <w:bCs/>
          <w:sz w:val="24"/>
        </w:rPr>
        <w:t>l’offerta formulata dal Sig. Massimiliano Masia per l’assunzione del servizio di responsabile tecnico alla conduzione del teatro comunale per l’anno 2010, formulata nei seguenti termini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7"/>
        </w:numPr>
        <w:ind w:left="1080" w:hanging="360"/>
        <w:jc w:val="both"/>
        <w:rPr>
          <w:bCs/>
          <w:sz w:val="24"/>
        </w:rPr>
      </w:pPr>
      <w:r>
        <w:rPr>
          <w:bCs/>
          <w:sz w:val="24"/>
        </w:rPr>
        <w:t xml:space="preserve">servizio di responsabile tecnico per spettacolo teatrale, musicale, concerti, audizioni e manifestazioni similari, convegni, conferenze, dibattiti per intervento 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bCs/>
          <w:sz w:val="24"/>
        </w:rPr>
        <w:t>manutenzione e controllo di tutta la strumentazione audio-video-luci, nonché degli impianti meccanici quali generatore di corrente, evacuatori di fumo, pompa idraulica ecc. con eventuale comunicazione all'amministrazione comunale di anomalie o danni di qualsiasi natura inerenti il teatro;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  <w:t>per l’importo complessivo annuo di €. 2.50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364" w:leader="none"/>
        </w:tabs>
        <w:jc w:val="both"/>
        <w:rPr/>
      </w:pPr>
      <w:r>
        <w:rPr>
          <w:b/>
        </w:rPr>
        <w:t>RITENUTO</w:t>
      </w:r>
      <w:r>
        <w:rPr>
          <w:bCs/>
        </w:rPr>
        <w:t xml:space="preserve"> congruo l’importo complessivo proposto per l’anno 2010,  e che pertanto le somme necessarie da stanziare per l’anno 2010 possono essere quantificate  in €. 2.500,00 da impegnarsi sul capitolo 1206 del bilancio 2010 in corso di approvazione;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</w:rPr>
        <w:t>CONSIDERATO</w:t>
      </w:r>
      <w:r>
        <w:rPr>
          <w:bCs/>
        </w:rPr>
        <w:t xml:space="preserve"> che al fine di affidare la gestione tecnica del teatro, è stato predisposto uno schema di convenzione disciplinante i rapporti tra il Comune ed il soggetto affidatario;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/>
        </w:rPr>
        <w:t xml:space="preserve">VISTO </w:t>
      </w:r>
      <w:r>
        <w:rPr>
          <w:bCs/>
        </w:rPr>
        <w:t>il D. Lgs. 267/2000 recante il Testo Unico sull’ordinamento degli enti Locali;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VISTI </w:t>
      </w:r>
      <w:r>
        <w:rPr>
          <w:bCs/>
          <w:color w:val="000000"/>
          <w:sz w:val="24"/>
        </w:rPr>
        <w:t>i  pareri favorevoli dei funzionari responsabili in relazione alle rispettive competenze ai sensi dell’art. 49 del D.Lgs 267/00;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VOTAZIONE UNANIME palesemente espressa per alzata di m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8"/>
        <w:rPr>
          <w:bCs w:val="false"/>
        </w:rPr>
      </w:pPr>
      <w:r>
        <w:rPr>
          <w:bCs w:val="false"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arrativa che precede si intende integralmente richiamata, e conseguentemen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i affidare al Sig. Massimiliano Masia l'incarico di responsabile tecnico alla conduzione del teatro comunale "Nonnu Mannu" alle condizioni economiche di cui all'offerta citata in premess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i impegnare le somme necessarie quantificabili presumibilmente in €. 2.500,00 sul capitolo    1206 del Bilancio 2010 in corso di approv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eastAsia="MS Mincho;ＭＳ 明朝"/>
          <w:sz w:val="24"/>
        </w:rPr>
      </w:pPr>
      <w:r>
        <w:rPr>
          <w:sz w:val="24"/>
        </w:rPr>
        <w:t>di approvare l'allegato schema di convenzione per l'affidamento della gestione tecnica del suindicato teatro;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i dare mandato al Responsabile del servizio contabile e amministrativo </w:t>
      </w:r>
      <w:r>
        <w:rPr>
          <w:rFonts w:eastAsia="MS Mincho;ＭＳ 明朝"/>
          <w:sz w:val="24"/>
        </w:rPr>
        <w:t>affinché pongano in essere tutti gli atti necessari per l'affidamento della gestione tecnica del teatro "Nonnu Mannu"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Con successiva votazione unanime, espressa per alzata di mano, la presente deliberazione viene dichiarata immediatamente eseguibile ai sensi dell’art. 134, comma 4, del D. Lgs. 267/2000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ente verbale viene letto, approvato e sottoscritto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L PRESIDENTE                                                      IL SEGRETARIO COMUNALE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Antioco Giuseppe Manca)</w:t>
        <w:tab/>
        <w:t xml:space="preserve"> (Dott. Salvatorino Che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22"/>
    </w:rPr>
  </w:style>
  <w:style w:type="character" w:styleId="WW8Num11z0">
    <w:name w:val="WW8Num11z0"/>
    <w:qFormat/>
    <w:rPr>
      <w:rFonts w:ascii="Monotype Sorts;Symbol" w:hAnsi="Monotype Sorts;Symbol" w:cs="Monotype Sorts;Symbol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otizia1">
    <w:name w:val="testonotizia1"/>
    <w:basedOn w:val="Caratterepredefinitoparagrafo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Elenco3">
    <w:name w:val="Elenco 3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993" w:hanging="3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gistri">
    <w:name w:val="registri"/>
    <w:basedOn w:val="Normal"/>
    <w:qFormat/>
    <w:pPr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r favorevole p 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9:00Z</dcterms:created>
  <dc:creator>Comune Magomadas</dc:creator>
  <dc:description/>
  <dc:language>en-US</dc:language>
  <cp:lastModifiedBy>Comune di Scano M</cp:lastModifiedBy>
  <cp:lastPrinted>2005-01-25T16:32:00Z</cp:lastPrinted>
  <dcterms:modified xsi:type="dcterms:W3CDTF">2005-01-25T15:58:00Z</dcterms:modified>
  <cp:revision>23</cp:revision>
  <dc:subject/>
  <dc:title>Prot</dc:title>
</cp:coreProperties>
</file>