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6270"/>
      </w:tblGrid>
      <w:tr>
        <w:trPr/>
        <w:tc>
          <w:tcPr>
            <w:tcW w:w="97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SCANO DI MONTIFER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OVINCIA DI ORIST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. _________  REP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rpodeltesto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FERTO DI </w:t>
            </w:r>
            <w:r>
              <w:rPr>
                <w:rFonts w:cs="Times New Roman" w:ascii="Times New Roman" w:hAnsi="Times New Roman"/>
                <w:sz w:val="20"/>
              </w:rPr>
              <w:t>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i attesta che copia della deliberazione viene pubblicata all’Albo Pretorio di questo Comune per 15 giorni consecutivi 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l 13/01/2010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l  28/01/2010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nviata contestualmente ai capi gruppo, al responsabile del servizio e ufficio competenti</w:t>
            </w:r>
          </w:p>
          <w:p>
            <w:pPr>
              <w:pStyle w:val="Corpodeltesto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t.</w:t>
              <w:softHyphen/>
              <w:softHyphen/>
              <w:softHyphen/>
              <w:softHyphen/>
              <w:softHyphen/>
              <w:softHyphen/>
              <w:softHyphen/>
              <w:t xml:space="preserve">  92 Del 13/01/2010</w:t>
            </w:r>
          </w:p>
          <w:p>
            <w:pPr>
              <w:pStyle w:val="Corpodeltesto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13/01/201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SEGRETARIO COMUN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. Salvatorino Chel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N. 02 </w:t>
            </w:r>
            <w:r>
              <w:rPr>
                <w:rFonts w:cs="Times New Roman" w:ascii="Times New Roman" w:hAnsi="Times New Roman"/>
              </w:rPr>
              <w:t>del registro delle deliberazioni data  11/01/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BALE DI DELIBERAZIO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DELLA GIUNTA COMUNAL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7"/>
              <w:rPr/>
            </w:pPr>
            <w:r>
              <w:rPr/>
              <w:t>OGG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imes New Roman" w:ascii="Times New Roman" w:hAnsi="Times New Roman"/>
                <w:smallCaps/>
                <w:szCs w:val="24"/>
              </w:rPr>
              <w:t>approvazione progetto definitivo esecutivo</w:t>
            </w:r>
            <w:r>
              <w:rPr>
                <w:rFonts w:cs="Times New Roman" w:ascii="Times New Roman" w:hAnsi="Times New Roman"/>
                <w:smallCaps/>
              </w:rPr>
              <w:t xml:space="preserve"> “lavori di sistemazione strade vicinali  badu nieddu-cariasas –funtana de s’eleghe- s.antioco-orosu-su canale pedrosu-su adu de su carru”</w:t>
            </w:r>
          </w:p>
        </w:tc>
      </w:tr>
      <w:tr>
        <w:trPr>
          <w:trHeight w:val="5760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/>
                <w:b/>
                <w:bCs/>
                <w:smallCaps/>
              </w:rPr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nno duemiladieci  addì  11 (undici) del mese di gennaio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Alle ore 17:00 , nella sala giunta della sede Municipale, a seguito di convocazione nei modi legge si è riunita la Giunta Comunale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715" w:type="dxa"/>
              <w:jc w:val="left"/>
              <w:tblInd w:w="1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1"/>
              <w:gridCol w:w="1021"/>
              <w:gridCol w:w="1013"/>
            </w:tblGrid>
            <w:tr>
              <w:trPr>
                <w:trHeight w:val="279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eguito l’appello risultan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senti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ssenti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nca Antioco Giusepp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rFonts w:ascii="Times New Roman" w:hAnsi="Times New Roman" w:cs="Times New Roman"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smallCaps/>
                    </w:rPr>
                    <w:t>x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rPr>
                      <w:rFonts w:ascii="Times New Roman" w:hAnsi="Times New Roman" w:cs="Times New Roman"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smallCaps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s Giusepp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x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ettori Salvatore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binu Antoni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x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lang w:val="fr-FR"/>
                    </w:rPr>
                  </w:pPr>
                  <w:r>
                    <w:rPr>
                      <w:b/>
                      <w:bCs/>
                      <w:smallCaps/>
                      <w:lang w:val="fr-FR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Pes Francesc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x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ssiste all’adunanza il </w:t>
            </w:r>
            <w:r>
              <w:rPr>
                <w:b/>
                <w:bCs/>
              </w:rPr>
              <w:t>Segretario Comunale Dr. Salvatorino Chel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l Sig. Antioco Giuseppe Manca</w:t>
            </w:r>
            <w:r>
              <w:rPr/>
              <w:t xml:space="preserve"> nella sua veste di </w:t>
            </w:r>
            <w:r>
              <w:rPr>
                <w:b/>
                <w:bCs/>
              </w:rPr>
              <w:t>Sindaco,</w:t>
            </w:r>
            <w:r>
              <w:rPr/>
              <w:t xml:space="preserve"> constatato legale il numero degli intervenuti, dichiara aperta la sed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a presente deliberazione è divenuta esecutiva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dopo il </w:t>
            </w:r>
            <w:r>
              <w:rPr>
                <w:b/>
                <w:bCs/>
                <w:i/>
                <w:iCs/>
              </w:rPr>
              <w:t>decimo</w:t>
            </w:r>
            <w:r>
              <w:rPr>
                <w:i/>
                <w:iCs/>
              </w:rPr>
              <w:t xml:space="preserve">  giorno dalla sua pubblicazion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è stata </w:t>
            </w:r>
            <w:r>
              <w:rPr>
                <w:b/>
                <w:bCs/>
                <w:i/>
                <w:iCs/>
              </w:rPr>
              <w:t>dichiarata immediatamente esecutiva</w:t>
            </w:r>
            <w:r>
              <w:rPr>
                <w:i/>
                <w:iCs/>
              </w:rPr>
              <w:t xml:space="preserve"> per ragioni d’urgenza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SEGRETARIO COMUNAL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(Dr. Salvatorino Chelo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972"/>
        <w:gridCol w:w="1170"/>
        <w:gridCol w:w="5614"/>
      </w:tblGrid>
      <w:tr>
        <w:trPr>
          <w:trHeight w:val="359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une di Scano di Montiferro - Provincia Oristano</w:t>
            </w:r>
          </w:p>
        </w:tc>
      </w:tr>
      <w:tr>
        <w:trPr>
          <w:trHeight w:val="285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elibera Giunta Comun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 0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 11/01/20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imes New Roman" w:ascii="Times New Roman" w:hAnsi="Times New Roman"/>
                <w:smallCaps/>
                <w:szCs w:val="24"/>
              </w:rPr>
              <w:t>approvazione progetto definitivo esecutivo</w:t>
            </w:r>
            <w:r>
              <w:rPr>
                <w:rFonts w:cs="Times New Roman" w:ascii="Times New Roman" w:hAnsi="Times New Roman"/>
                <w:smallCaps/>
              </w:rPr>
              <w:t xml:space="preserve"> “lavori di sistemazione strade vicinali  badu nieddu-cariasas – funtana de s’eleghe- s.antioco-orosu-su canale pedrosu-su adu de su carru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VISTA</w:t>
      </w:r>
      <w:r>
        <w:rPr/>
        <w:t xml:space="preserve"> la deliberazione della G.M. n° 119 del 26/08/2009 in cui vengono dati gli indirizzi al responsabile dell’area tecnica per la realizzazione dell’intervento indicato in 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VISTA</w:t>
      </w:r>
      <w:r>
        <w:rPr/>
        <w:t xml:space="preserve"> la convenzione di incarico stipulata con il professionista in data 14 settembre 2009 det. N° 139, e poi modificata, in data 8 gennaio 2010,  rep.n° 179.</w:t>
      </w:r>
    </w:p>
    <w:p>
      <w:pPr>
        <w:pStyle w:val="Testonormal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VISTO</w:t>
      </w:r>
      <w:r>
        <w:rPr/>
        <w:t xml:space="preserve"> il progetto preliminare di cui all’oggetto trasmesso dal progettista in data 16/09/2009, prot. n° 3078, ed approvato dalla giunta comunale con deliberazione n° 128 del 21/09/2009 ,per un importo totale dei lavori di € 57.000,00,inerenti i lavori di sistemazione strade vicinali </w:t>
      </w:r>
      <w:r>
        <w:rPr>
          <w:smallCaps/>
        </w:rPr>
        <w:t>“ badu nieddu-cariasas- funtana de s’elighe- s.antioco- orosu- su canale pedrosu- su adu de su carru”;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VISTO </w:t>
      </w:r>
      <w:r>
        <w:rPr>
          <w:b w:val="false"/>
          <w:bCs w:val="false"/>
        </w:rPr>
        <w:t>lo stanziamento per gli interventi in oggetto pari a € 57.000,00 disponibili sui seguenti capitoli di spesa: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€ </w:t>
      </w:r>
      <w:r>
        <w:rPr>
          <w:b w:val="false"/>
          <w:bCs w:val="false"/>
        </w:rPr>
        <w:t xml:space="preserve">35.000,00 – bilancio 2009, cap. 3525, 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€ </w:t>
      </w:r>
      <w:r>
        <w:rPr>
          <w:b w:val="false"/>
          <w:bCs w:val="false"/>
        </w:rPr>
        <w:t>20.000,00 – bilancio 2009, cap. 3528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€   </w:t>
      </w:r>
      <w:r>
        <w:rPr>
          <w:b w:val="false"/>
          <w:bCs w:val="false"/>
        </w:rPr>
        <w:t>2.000,00 – bilancio 2009, cap. 1929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VISTO</w:t>
      </w:r>
      <w:r>
        <w:rPr/>
        <w:t xml:space="preserve"> il progetto definitivo esecutivo relativo alla sistemazione delle strade vicinali </w:t>
      </w:r>
      <w:r>
        <w:rPr>
          <w:smallCaps/>
        </w:rPr>
        <w:t xml:space="preserve">“badu nieddu-cariasas - strada funtana de s’elighe- strada s. antioco-orosu, strada su canale pedrosu- su adu de su carru”, </w:t>
      </w:r>
      <w:r>
        <w:rPr/>
        <w:t>per la realizzazione delle opere descritte le voci di spesa sono riportate nel quadro economico che segue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</w:t>
      </w:r>
      <w:r>
        <w:rPr/>
        <w:t>QUADRO ECONOMICO DI SPESA</w:t>
      </w:r>
    </w:p>
    <w:p>
      <w:pPr>
        <w:pStyle w:val="Normal"/>
        <w:rPr/>
      </w:pPr>
      <w:r>
        <w:rPr/>
      </w:r>
    </w:p>
    <w:tbl>
      <w:tblPr>
        <w:tblW w:w="637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6"/>
        <w:gridCol w:w="360"/>
        <w:gridCol w:w="1680"/>
      </w:tblGrid>
      <w:tr>
        <w:trPr>
          <w:trHeight w:val="18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mallCaps/>
              </w:rPr>
            </w:pPr>
            <w:r>
              <w:rPr>
                <w:smallCaps/>
              </w:rPr>
              <w:t>importo netto lavo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41.058,14</w:t>
            </w:r>
          </w:p>
        </w:tc>
      </w:tr>
      <w:tr>
        <w:trPr>
          <w:trHeight w:val="18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mallCaps/>
              </w:rPr>
            </w:pPr>
            <w:r>
              <w:rPr>
                <w:smallCaps/>
              </w:rPr>
              <w:t>oneri sicurezz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821,16</w:t>
            </w:r>
          </w:p>
        </w:tc>
      </w:tr>
      <w:tr>
        <w:trPr>
          <w:trHeight w:val="18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mallCaps/>
              </w:rPr>
            </w:pPr>
            <w:r>
              <w:rPr>
                <w:smallCaps/>
              </w:rPr>
              <w:t>iva sui lavori al 2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8.375,86</w:t>
            </w:r>
          </w:p>
        </w:tc>
      </w:tr>
      <w:tr>
        <w:trPr>
          <w:trHeight w:val="18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mallCaps/>
              </w:rPr>
            </w:pPr>
            <w:r>
              <w:rPr>
                <w:smallCaps/>
              </w:rPr>
              <w:t>spese tecnich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5.747,44</w:t>
            </w:r>
          </w:p>
        </w:tc>
      </w:tr>
      <w:tr>
        <w:trPr>
          <w:trHeight w:val="18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mallCaps/>
              </w:rPr>
            </w:pPr>
            <w:r>
              <w:rPr>
                <w:smallCaps/>
              </w:rPr>
              <w:t>art.15/1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837,59</w:t>
            </w:r>
          </w:p>
        </w:tc>
      </w:tr>
      <w:tr>
        <w:trPr>
          <w:trHeight w:val="18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mallCaps/>
              </w:rPr>
            </w:pPr>
            <w:r>
              <w:rPr>
                <w:smallCaps/>
              </w:rPr>
              <w:t>imprevis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159,81</w:t>
            </w:r>
          </w:p>
        </w:tc>
      </w:tr>
      <w:tr>
        <w:trPr>
          <w:trHeight w:val="18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 xml:space="preserve">prezzo complessivo dell’opera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SOPRA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7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CONSIDERATO</w:t>
      </w:r>
      <w:r>
        <w:rPr/>
        <w:t xml:space="preserve"> che per la realizzazione delle opere non e’ necessario effettuare espropriazioni di arredi di proprietà  privata</w:t>
      </w:r>
      <w:r>
        <w:rPr>
          <w:b/>
          <w:bCs/>
        </w:rPr>
        <w:t xml:space="preserve"> 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RITENUTO </w:t>
      </w:r>
      <w:r>
        <w:rPr>
          <w:b w:val="false"/>
          <w:bCs w:val="false"/>
        </w:rPr>
        <w:t>di dover provvedere all’approvazione del progetto definitivo esecutivo ,in quanto rispondente alle finalità ed alle esigenze dell’amministrazione comunale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ACCERTATO</w:t>
      </w:r>
      <w:r>
        <w:rPr/>
        <w:t xml:space="preserve"> che:</w:t>
      </w:r>
    </w:p>
    <w:p>
      <w:pPr>
        <w:pStyle w:val="Testonormale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opere da realizzare sono conformi alle prescrizioni urbanistico –edilizie  ed al regolamento edilizio adottato, e non contrastano con le normative di sicurezza vigenti, secondo quanto indicato dall’art. 149 “ interventi non soggetti ad autorizzazione “ comma 1  lettera b )- capo iv “ controllo e gestione dei beni soggetti a tutela “ decreto legislativo 22 gennaio 2004 n° 42 “ codice dei beni culturali e del paesaggio, ai sensi dell’art. 10 della legge 6 luglio 2002 n° 137 </w:t>
      </w:r>
    </w:p>
    <w:p>
      <w:pPr>
        <w:pStyle w:val="Testonormale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“ </w:t>
      </w:r>
      <w:r>
        <w:rPr>
          <w:rFonts w:cs="Times New Roman" w:ascii="Times New Roman" w:hAnsi="Times New Roman"/>
          <w:sz w:val="24"/>
        </w:rPr>
        <w:t>le opere da realizzare  non necessitano della autorizzazione prevista dall’art. 146 dello stesso decreto legislativo, in quanto sono da considerarsi interventi che non comportano alterazioni dello stato dei luoghi e dell’assetto idrogeologico del territorio, poiche’ trattasi di opere di manutenzione straordinaria per il solo ripristino delle pavimentazioni delle carreggiate stradali esistenti realizzate con gregante misto di pietrisco – ghiaie e terra, e pulizia delle cunette e banchine laterali da arbusti e piante infestanti.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VISTI</w:t>
      </w:r>
      <w:r>
        <w:rPr>
          <w:rFonts w:cs="Times New Roman" w:ascii="Times New Roman" w:hAnsi="Times New Roman"/>
          <w:sz w:val="24"/>
        </w:rPr>
        <w:t xml:space="preserve">  i  pareri favorevoli, in atti,  sulla regolarità tecnica ai  sensi dell'art. 49 del T.U.O.E.L. N. 267 del 18.8.2000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AZIONE UNANIME palesemente espressa per alzata di ma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 motivi espressi in narrativa e interamente richiama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approvare il progetto definitivo esecutivo per i lavori di sistemazione strade vicinali “</w:t>
      </w:r>
      <w:r>
        <w:rPr>
          <w:smallCaps/>
        </w:rPr>
        <w:t>badu nieddu-cariasas”, “funtana de s’elighe “, “ sant’antioco-orosu”,”su  canale pedrosu-su adu de su carru”</w:t>
      </w:r>
      <w:r>
        <w:rPr/>
        <w:t xml:space="preserve"> per un importo complessivo di € 57.000,00 come sopra ripartito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 incaricare il responsabile dell’area tecnica dei successivi provvedimenti gestionali di competenz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 dare atto che alla spesa si farà  fronte: per euro 35.000,00-bilancio 2009 cap.3525, euro 20.000,00 bilancio 2009 cap. n° 3528, euro 2.000,00 bilancio 2009 cap. 1929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Con successiva votazione unanime, espressa per alzata di mano, la presente deliberazione viene dichiarata immediatamente eseguibile ai sensi dell’art. 134, comma 4, del D. Lgs. 267/2000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Il presente verbale viene letto, approvato e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  <w:t xml:space="preserve">                  </w:t>
      </w:r>
      <w:r>
        <w:rPr/>
        <w:t>IL PRESIDENTE                                                      IL SEGRETARIO COMUNALE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       </w:t>
      </w:r>
      <w:r>
        <w:rPr/>
        <w:t>(Antioco Giuseppe Manca)</w:t>
        <w:tab/>
        <w:t xml:space="preserve"> (Dott. Salvatorino Chel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Courier New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Courier New"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Courier New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urier New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notizia1">
    <w:name w:val="testonotizia1"/>
    <w:basedOn w:val="Carattere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 Narrow" w:hAnsi="Arial Narrow" w:cs="Courier New"/>
      <w:b/>
      <w:bCs/>
      <w:sz w:val="28"/>
      <w:szCs w:val="20"/>
      <w:u w:val="single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Courier New"/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12:00Z</dcterms:created>
  <dc:creator>comune di scano di montiferro</dc:creator>
  <dc:description/>
  <dc:language>en-US</dc:language>
  <cp:lastModifiedBy>Comune di Scano M</cp:lastModifiedBy>
  <dcterms:modified xsi:type="dcterms:W3CDTF">2010-03-01T10:42:00Z</dcterms:modified>
  <cp:revision>10</cp:revision>
  <dc:subject/>
  <dc:title>COMUNE DI SCANO DI MONTIFERRO</dc:title>
</cp:coreProperties>
</file>