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257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________RE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FERTO</w:t>
            </w:r>
          </w:p>
          <w:p>
            <w:pPr>
              <w:pStyle w:val="Corpodeltesto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I PUBBLIC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l  22/02/2010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   09/03/2010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inviata contestualmente ai capi gruppo,al responsabile del servizio e ufficio competenti</w:t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"/>
              <w:rPr/>
            </w:pPr>
            <w:r>
              <w:rPr>
                <w:i/>
                <w:iCs/>
                <w:sz w:val="22"/>
              </w:rPr>
              <w:t>Prot  N° 556 Del</w:t>
            </w:r>
            <w:r>
              <w:rPr>
                <w:i/>
                <w:iCs/>
              </w:rPr>
              <w:t xml:space="preserve">  22/02/2010</w:t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ta 22/02/20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.  29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  del registro delle deliberazioni    data </w:t>
            </w:r>
            <w:r>
              <w:rPr>
                <w:b/>
                <w:bCs/>
                <w:color w:val="000000"/>
                <w:sz w:val="28"/>
              </w:rPr>
              <w:t>17/02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A </w:t>
            </w:r>
            <w:r>
              <w:rPr>
                <w:b/>
                <w:bCs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determinazione prezzo cessione aree pip e peep</w:t>
            </w:r>
          </w:p>
        </w:tc>
      </w:tr>
      <w:tr>
        <w:trPr>
          <w:trHeight w:val="5760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anno duemiladieci addì  17 (diciassette) del mese di febbrai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lle ore 10.00 , nella sala giunta della sede Municipale, a seguito di convocazione nei modi legge  si è riunita la Giunta Comunal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0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021"/>
              <w:gridCol w:w="1013"/>
            </w:tblGrid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0" w:name="__Fieldmark__0_987040079"/>
            <w:bookmarkStart w:id="1" w:name="__Fieldmark__0_987040079"/>
            <w:bookmarkEnd w:id="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79"/>
        <w:gridCol w:w="1919"/>
        <w:gridCol w:w="3911"/>
      </w:tblGrid>
      <w:tr>
        <w:trPr>
          <w:trHeight w:val="255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elibera Giunta Comu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 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7/02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terminazione prezzo cessione aree pip e pee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l'art. 172 del D. Lgs. 18-08-2000. n. 267, il quale prescrive che sia allegata al bilancio di previsione, la deliberazione da adottarsi annualmente prima dell’approvazione del bilancio, con le quali i Comuni debbono verificare, annualmente, la quantità e la qualità di di aree e fabbricati da destinarsi alla residenza e alle attività produttive e terziarie che potranno essere cedute in proprietà o in diritto di superficie, determinando il prezzo di cessione per ciascun tipo di area o di fabbrica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iano per l’edilizia residenziale adottato da questo Comune con deliberazione del C.C. n. 11 del  05.03.1977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iano per le attività produttive e terziarie adottato con deliberazione del C.C. n 35 del       30.01.1987 e C.C. n.59  del 06.11.2006;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TENUTO</w:t>
      </w:r>
      <w:r>
        <w:rPr>
          <w:rFonts w:cs="Times New Roman" w:ascii="Times New Roman" w:hAnsi="Times New Roman"/>
          <w:sz w:val="24"/>
        </w:rPr>
        <w:t xml:space="preserve"> di determinare i costi unitari di cessione delle aree in proprietà o del diritto di superficie per l’anno 2010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CHIAMATA</w:t>
      </w:r>
      <w:r>
        <w:rPr>
          <w:rFonts w:cs="Times New Roman" w:ascii="Times New Roman" w:hAnsi="Times New Roman"/>
          <w:sz w:val="24"/>
        </w:rPr>
        <w:t xml:space="preserve"> la delibera di giunta comunale n.142 del 22.12.2005 con la quale venivano determinati i prezzi di cessione delle aree PIP per l'anno 200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TENUTO</w:t>
      </w:r>
      <w:r>
        <w:rPr>
          <w:rFonts w:cs="Times New Roman" w:ascii="Times New Roman" w:hAnsi="Times New Roman"/>
          <w:sz w:val="24"/>
        </w:rPr>
        <w:t xml:space="preserve"> di poter confermare per l’anno 2010 i prezzi di cessione per le aree comprese nel Piano Insediamenti produttivi (P.I.P.) in località Iscala ruggia, già stabiliti con deliberazione n.142/2005, aumentati dell’incremento annuale del costo della vita per l’anno 2010, determinato dall’ISTAT nella misura del 0.7 % in base al quale gli stessi risultano così rideterminati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ee PIP</w:t>
      </w:r>
      <w:r>
        <w:rPr>
          <w:rFonts w:cs="Times New Roman" w:ascii="Times New Roman" w:hAnsi="Times New Roman"/>
          <w:sz w:val="24"/>
        </w:rPr>
        <w:t>................... € 2,90  x    0,7% =   €   2,92   al mc costruibi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CQUISITO</w:t>
      </w:r>
      <w:r>
        <w:rPr>
          <w:rFonts w:cs="Times New Roman" w:ascii="Times New Roman" w:hAnsi="Times New Roman"/>
          <w:sz w:val="24"/>
        </w:rPr>
        <w:t xml:space="preserve"> i parere favorevole sulla regolarità tecnica, ai sensi dell'art. 49 del T.U.O.E.L. nr. 267 del 18.8.2000, in istruttori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unanimi legalmente re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stabilire che: </w:t>
      </w:r>
    </w:p>
    <w:p>
      <w:pPr>
        <w:pStyle w:val="Testonormale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risultano aree da cedere nel P.E.E.P. </w:t>
      </w:r>
    </w:p>
    <w:p>
      <w:pPr>
        <w:pStyle w:val="Testonormale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l Piano insediamenti produttivi P.I.P. risultano n.4 lot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i stabilire per l'anno </w:t>
      </w:r>
      <w:r>
        <w:rPr>
          <w:rFonts w:cs="Times New Roman" w:ascii="Times New Roman" w:hAnsi="Times New Roman"/>
          <w:b/>
          <w:sz w:val="24"/>
        </w:rPr>
        <w:t xml:space="preserve">2010 </w:t>
      </w:r>
      <w:r>
        <w:rPr>
          <w:rFonts w:cs="Times New Roman" w:ascii="Times New Roman" w:hAnsi="Times New Roman"/>
          <w:sz w:val="24"/>
        </w:rPr>
        <w:t xml:space="preserve">i prezzi di cessione aree PIP come di seguito specificato per i motivi esposti in premessa: </w:t>
      </w:r>
      <w:r>
        <w:rPr>
          <w:rFonts w:cs="Times New Roman" w:ascii="Times New Roman" w:hAnsi="Times New Roman"/>
          <w:b/>
          <w:bCs/>
          <w:sz w:val="24"/>
        </w:rPr>
        <w:t>Aree PIP</w:t>
      </w:r>
      <w:r>
        <w:rPr>
          <w:rFonts w:cs="Times New Roman" w:ascii="Times New Roman" w:hAnsi="Times New Roman"/>
          <w:sz w:val="24"/>
        </w:rPr>
        <w:t>.................. € 2,90 x 0,7% =   €   2,92   al mc costruibile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on separata votazione unanime il presente provvedimento è dichiarato immediatamente eseguibile ai sensi dell’art. 134 comma 4  del T.U.O.E.L. 267/200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Il 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</w:rPr>
        <w:t>IL PRESIDENTE                                                              IL SEGRETARIO COMUN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ntioco Giuseppe Manca)</w:t>
        <w:tab/>
        <w:tab/>
        <w:tab/>
        <w:t xml:space="preserve">                                     (Dr. Salvatorino Chelo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8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33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3366"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color w:val="00336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9:00Z</dcterms:created>
  <dc:creator>Scano</dc:creator>
  <dc:description/>
  <dc:language>en-US</dc:language>
  <cp:lastModifiedBy>Scano</cp:lastModifiedBy>
  <dcterms:modified xsi:type="dcterms:W3CDTF">2010-03-01T12:07:00Z</dcterms:modified>
  <cp:revision>13</cp:revision>
  <dc:subject/>
  <dc:title>LA GIUNTA COMUNALE</dc:title>
</cp:coreProperties>
</file>