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32"/>
      </w:tblGrid>
      <w:tr>
        <w:trPr/>
        <w:tc>
          <w:tcPr>
            <w:tcW w:w="9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. _________  REP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FERTO DI </w:t>
            </w:r>
            <w:r>
              <w:rPr>
                <w:rFonts w:cs="Times New Roman" w:ascii="Times New Roman" w:hAnsi="Times New Roman"/>
                <w:sz w:val="20"/>
              </w:rPr>
              <w:t>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13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28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</w:t>
              <w:softHyphen/>
              <w:softHyphen/>
              <w:softHyphen/>
              <w:softHyphen/>
              <w:softHyphen/>
              <w:softHyphen/>
              <w:softHyphen/>
              <w:t xml:space="preserve">  92   Del 13/01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ta 13/01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r. Salvatorino Ch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N. 04  </w:t>
            </w:r>
            <w:r>
              <w:rPr>
                <w:rFonts w:cs="Times New Roman" w:ascii="Times New Roman" w:hAnsi="Times New Roman"/>
              </w:rPr>
              <w:t>del registro delle deliberazioni data  11/01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LLA GIUNTA COMUN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OGG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TITOLAZIONE NUOVA PIAZZA S. ANTONIO ABATE</w:t>
            </w:r>
          </w:p>
        </w:tc>
      </w:tr>
      <w:tr>
        <w:trPr>
          <w:trHeight w:val="5760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11 (undici) del mese di gennaio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le ore 17:00 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87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2"/>
              <w:gridCol w:w="1024"/>
              <w:gridCol w:w="1021"/>
            </w:tblGrid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senti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Dettori Salvator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iste all’adunanza il </w:t>
            </w:r>
            <w:r>
              <w:rPr>
                <w:rFonts w:cs="Times New Roman" w:ascii="Times New Roman" w:hAnsi="Times New Roman"/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 Sig. Antioco Giuseppe Manca</w:t>
            </w:r>
            <w:r>
              <w:rPr>
                <w:rFonts w:cs="Times New Roman" w:ascii="Times New Roman" w:hAnsi="Times New Roman"/>
              </w:rPr>
              <w:t xml:space="preserve"> nella sua veste di </w:t>
            </w:r>
            <w:r>
              <w:rPr>
                <w:rFonts w:cs="Times New Roman" w:ascii="Times New Roman" w:hAnsi="Times New Roman"/>
                <w:b/>
                <w:bCs/>
              </w:rPr>
              <w:t>Sindaco,</w:t>
            </w:r>
            <w:r>
              <w:rPr>
                <w:rFonts w:cs="Times New Roman" w:ascii="Times New Roman" w:hAnsi="Times New Roman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po i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cim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è sta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chiarata immediatamente esecutiv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40"/>
        <w:gridCol w:w="1200"/>
        <w:gridCol w:w="5472"/>
      </w:tblGrid>
      <w:tr>
        <w:trPr>
          <w:trHeight w:val="35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 - Provincia Oristano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libera Giunta Comun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11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NTITOLAZIONE NUOVA PIAZZA S. ANTONIO ABAT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Testonormale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EMESSO CHE:</w:t>
      </w:r>
      <w:r>
        <w:rPr>
          <w:rFonts w:cs="Times New Roman" w:ascii="Times New Roman" w:hAnsi="Times New Roman"/>
          <w:sz w:val="24"/>
        </w:rPr>
        <w:t xml:space="preserve"> essendo conclusi  i lavori per la realizzazione di una piazza in località Ladaralzos, si rende necessario provvedere attribuire una denominazione a detta area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O ATTO </w:t>
      </w:r>
      <w:r>
        <w:rPr>
          <w:rFonts w:cs="Times New Roman" w:ascii="Times New Roman" w:hAnsi="Times New Roman"/>
          <w:sz w:val="24"/>
        </w:rPr>
        <w:t>ch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ale località, da tempo, ogni anno viene realizzato il falò in onore di S.Antonio Abate;</w:t>
      </w:r>
    </w:p>
    <w:p>
      <w:pPr>
        <w:pStyle w:val="Testonormale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a popolazione di Scano di Montiferro è particolarmente devota a S. Antonio Abate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CONSIDERATO </w:t>
      </w:r>
      <w:r>
        <w:rPr>
          <w:rFonts w:cs="Times New Roman" w:ascii="Times New Roman" w:hAnsi="Times New Roman"/>
          <w:sz w:val="24"/>
        </w:rPr>
        <w:t xml:space="preserve"> che  per il giorno 16/01/2010  alla presenza  della popolazione, di autorità civili, militari e religiose ed in particolar modo, in rappresentanza della Regione Sardegna in tale data sarà presente l’Assessore all’Ambiente Dr. Giuliano Uras, si procederà all’inaugurazione della P.zza S. Antonio Abate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Testonotizia1"/>
          <w:rFonts w:cs="Times New Roman" w:ascii="Times New Roman" w:hAnsi="Times New Roman"/>
          <w:b/>
          <w:bCs/>
          <w:sz w:val="24"/>
        </w:rPr>
        <w:t xml:space="preserve">DATO ATTO </w:t>
      </w:r>
      <w:r>
        <w:rPr>
          <w:rStyle w:val="Testonotizia1"/>
          <w:rFonts w:cs="Times New Roman" w:ascii="Times New Roman" w:hAnsi="Times New Roman"/>
          <w:sz w:val="24"/>
        </w:rPr>
        <w:t>che:</w:t>
      </w:r>
    </w:p>
    <w:p>
      <w:pPr>
        <w:pStyle w:val="Testonormale"/>
        <w:jc w:val="both"/>
        <w:rPr>
          <w:rStyle w:val="Testonotizia1"/>
          <w:rFonts w:ascii="Times New Roman" w:hAnsi="Times New Roman" w:cs="Times New Roman"/>
          <w:sz w:val="24"/>
        </w:rPr>
      </w:pPr>
      <w:r>
        <w:rPr/>
      </w:r>
    </w:p>
    <w:p>
      <w:pPr>
        <w:pStyle w:val="Testonormale"/>
        <w:numPr>
          <w:ilvl w:val="1"/>
          <w:numId w:val="4"/>
        </w:numPr>
        <w:jc w:val="both"/>
        <w:rPr/>
      </w:pPr>
      <w:r>
        <w:rPr>
          <w:rStyle w:val="Testonotizia1"/>
          <w:rFonts w:cs="Times New Roman" w:ascii="Times New Roman" w:hAnsi="Times New Roman"/>
          <w:sz w:val="24"/>
        </w:rPr>
        <w:t xml:space="preserve">la toponomastica è disciplinata: - dal Regio Decreto Legge 10 maggio 1923, n. 1158 convertito nella Legge 17 aprile 1925 n. 473; - dalla Legge 23 giugno 1927 n. 1188; - dall’art. 10 della Legge 24 dicembre 1954, n. 1228; - dall’art. 41 comma 3 del D.P.R. 30 maggio 1989, n. 223. Inoltre la Circolare Ministero dell’Interno n. 4 in data 10 febbraio 1996 (pubblicata in G.U. 23/3/1996 n. 70) ha confermato le procedure da seguire, da parte dei Comuni, già indicate nelle norme sopra richiamate. </w:t>
      </w:r>
    </w:p>
    <w:p>
      <w:pPr>
        <w:pStyle w:val="Testonormale"/>
        <w:numPr>
          <w:ilvl w:val="1"/>
          <w:numId w:val="4"/>
        </w:numPr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>
          <w:rStyle w:val="Testonotizia1"/>
          <w:rFonts w:cs="Times New Roman" w:ascii="Times New Roman" w:hAnsi="Times New Roman"/>
          <w:sz w:val="24"/>
        </w:rPr>
        <w:t xml:space="preserve">Sulla base della novellata normativa il Comune ha l’obbligo di attribuire il nome alle aree di circolazione. </w:t>
      </w:r>
    </w:p>
    <w:p>
      <w:pPr>
        <w:pStyle w:val="Testonormale"/>
        <w:numPr>
          <w:ilvl w:val="1"/>
          <w:numId w:val="4"/>
        </w:numPr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>
          <w:rStyle w:val="Testonotizia1"/>
          <w:rFonts w:cs="Times New Roman" w:ascii="Times New Roman" w:hAnsi="Times New Roman"/>
          <w:sz w:val="24"/>
        </w:rPr>
        <w:t xml:space="preserve">Il Ministero dell’Interno con la Circolare n. 10/1991 ha avuto modo di precisare che l’attribuzione del nome strada, con il Nuovo Ordinamento delle Autonomie locali </w:t>
      </w:r>
      <w:r>
        <w:rPr>
          <w:rStyle w:val="Testonotizia1"/>
          <w:rFonts w:cs="Times New Roman" w:ascii="Times New Roman" w:hAnsi="Times New Roman"/>
          <w:i/>
          <w:iCs/>
          <w:sz w:val="24"/>
        </w:rPr>
        <w:t>“non rientra negli atti fondamentali attribuiti alla competenza esclusiva del Consiglio Comunale dalla Legge 142/90 (art. 32 secondo comma) ma è di competenza della Giunta Comunale”</w:t>
      </w:r>
      <w:r>
        <w:rPr>
          <w:rStyle w:val="Testonotizia1"/>
          <w:rFonts w:cs="Times New Roman" w:ascii="Times New Roman" w:hAnsi="Times New Roman"/>
          <w:sz w:val="24"/>
        </w:rPr>
        <w:t>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Style w:val="Testonotizia1"/>
          <w:rFonts w:cs="Times New Roman" w:ascii="Times New Roman" w:hAnsi="Times New Roman"/>
          <w:sz w:val="24"/>
        </w:rPr>
        <w:t>.</w:t>
      </w:r>
    </w:p>
    <w:p>
      <w:pPr>
        <w:pStyle w:val="Testonormale"/>
        <w:numPr>
          <w:ilvl w:val="0"/>
          <w:numId w:val="2"/>
        </w:numPr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>
          <w:rStyle w:val="Testonotizia1"/>
          <w:rFonts w:cs="Times New Roman" w:ascii="Times New Roman" w:hAnsi="Times New Roman"/>
          <w:b/>
          <w:bCs/>
          <w:sz w:val="24"/>
        </w:rPr>
        <w:t xml:space="preserve">ACCERTATO </w:t>
      </w:r>
      <w:r>
        <w:rPr>
          <w:rStyle w:val="Testonotizia1"/>
          <w:rFonts w:cs="Times New Roman" w:ascii="Times New Roman" w:hAnsi="Times New Roman"/>
          <w:sz w:val="24"/>
        </w:rPr>
        <w:t>che:</w:t>
      </w:r>
    </w:p>
    <w:p>
      <w:pPr>
        <w:pStyle w:val="Testonormale"/>
        <w:numPr>
          <w:ilvl w:val="1"/>
          <w:numId w:val="4"/>
        </w:numPr>
        <w:jc w:val="both"/>
        <w:rPr/>
      </w:pPr>
      <w:r>
        <w:rPr>
          <w:rStyle w:val="Testonotizia1"/>
          <w:rFonts w:cs="Times New Roman" w:ascii="Times New Roman" w:hAnsi="Times New Roman"/>
          <w:sz w:val="24"/>
        </w:rPr>
        <w:t xml:space="preserve">per area di circolazione debba intendersi il suolo pubblico o aperto al pubblico destinato alla viabilità, ne consegue che le aree di circolazione possono essere di varie specie: Via, viale, vicolo, piazza, piazzale, calle, largo, traversa, contrada, maso, ecc. </w:t>
      </w:r>
    </w:p>
    <w:p>
      <w:pPr>
        <w:pStyle w:val="Testonormale"/>
        <w:numPr>
          <w:ilvl w:val="1"/>
          <w:numId w:val="4"/>
        </w:numPr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>
          <w:rStyle w:val="Testonotizia1"/>
          <w:rFonts w:cs="Times New Roman" w:ascii="Times New Roman" w:hAnsi="Times New Roman"/>
          <w:sz w:val="24"/>
        </w:rPr>
        <w:t>ogni area di circolazione deve avere una propria denominazione da indicarsi su targhe di materiale resistente apposte ai due estremi della via e ai principali incroci;</w:t>
      </w:r>
    </w:p>
    <w:p>
      <w:pPr>
        <w:pStyle w:val="Testonormale"/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Default"/>
        <w:jc w:val="both"/>
        <w:rPr>
          <w:rStyle w:val="Testonotizia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RAVVISATA </w:t>
      </w:r>
      <w:r>
        <w:rPr>
          <w:rFonts w:cs="Times New Roman" w:ascii="Times New Roman" w:hAnsi="Times New Roman"/>
          <w:sz w:val="24"/>
        </w:rPr>
        <w:t>l’opportunità di intitolare, la piazza realizzata in località Ladaralzos: P.zza S. Antonio Abate;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ISTI</w:t>
      </w:r>
      <w:r>
        <w:rPr>
          <w:rFonts w:cs="Times New Roman" w:ascii="Times New Roman" w:hAnsi="Times New Roman"/>
          <w:sz w:val="24"/>
        </w:rPr>
        <w:t xml:space="preserve">  i  pareri favorevoli, in atti,  sulla regolarità tecnica ai  sensi dell'art. 49 del T.U.O.E.L. N. 267 del 18.8.2000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UNANIME palesemente espressa per alzata di m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motivi espressi in narrativa e interamente richiam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titolare la piazza realizzata in località Ladaralzos: P.zza S. Antonio Aba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emandare: 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Servizio Amministrativo l’incarico di trasmettere copia del presente atto alla Prefettura per i provvedimenti previsti dall’art.1 della Legge 23.06.1927, n. 1188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’ufficio Dei Servizi Demografici tutti gli adempimenti conseguenti al presente deliber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cisare che il presente atto non comporta impegno di spesa;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successiva votazione unanime, espressa per alzata di mano, la presente deliberazione viene dichiarata immediatamente eseguibile ai sensi dell’art. 134, comma 4, del D. Lgs. 267/20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L PRESIDENTE                                                      IL SEGRETARIO COMUNALE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Antioco Giuseppe Manca)</w:t>
        <w:tab/>
        <w:t xml:space="preserve"> (Dott. Salvatorino Che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1906" w:h="16838"/>
      <w:pgMar w:left="1134" w:right="107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izia1">
    <w:name w:val="testonotizia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jc w:val="both"/>
    </w:pPr>
    <w:rPr>
      <w:rFonts w:ascii="Perpetua" w:hAnsi="Perpetua" w:eastAsia="MS Mincho;ＭＳ 明朝" w:cs="Perpetua"/>
    </w:rPr>
  </w:style>
  <w:style w:type="paragraph" w:styleId="Rientrocorpodeltesto3">
    <w:name w:val="Rientro corpo del testo 3"/>
    <w:basedOn w:val="Normal"/>
    <w:next w:val="Normal"/>
    <w:qFormat/>
    <w:pPr>
      <w:autoSpaceDE w:val="false"/>
    </w:pPr>
    <w:rPr>
      <w:rFonts w:ascii="Book Antiqua" w:hAnsi="Book Antiqua" w:cs="Times New Roman"/>
      <w:sz w:val="20"/>
      <w:szCs w:val="24"/>
    </w:rPr>
  </w:style>
  <w:style w:type="paragraph" w:styleId="Rientrocorpodeltesto2">
    <w:name w:val="Rientro corpo del testo 2"/>
    <w:basedOn w:val="Normal"/>
    <w:qFormat/>
    <w:pPr>
      <w:ind w:hanging="240"/>
      <w:jc w:val="both"/>
    </w:pPr>
    <w:rPr>
      <w:rFonts w:ascii="Times New Roman" w:hAnsi="Times New Roman" w:cs="Arial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autoSpaceDE w:val="false"/>
      <w:ind w:left="36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2:00Z</dcterms:created>
  <dc:creator> </dc:creator>
  <dc:description/>
  <dc:language>en-US</dc:language>
  <cp:lastModifiedBy>Comune di Scano M</cp:lastModifiedBy>
  <cp:lastPrinted>2006-01-12T11:50:00Z</cp:lastPrinted>
  <dcterms:modified xsi:type="dcterms:W3CDTF">2010-03-01T10:43:00Z</dcterms:modified>
  <cp:revision>95</cp:revision>
  <dc:subject/>
  <dc:title>LA GIUNTA COMUNALE</dc:title>
</cp:coreProperties>
</file>