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240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________RE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27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11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t. _______ Del 27/01/2010 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ata 27/01/2010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r.Salvatorino Ch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N. </w:t>
            </w:r>
            <w:r>
              <w:rPr>
                <w:rFonts w:cs="Times New Roman" w:ascii="Times New Roman" w:hAnsi="Times New Roman"/>
                <w:sz w:val="28"/>
              </w:rPr>
              <w:t>15  de</w:t>
            </w:r>
            <w:r>
              <w:rPr>
                <w:rFonts w:cs="Times New Roman" w:ascii="Times New Roman" w:hAnsi="Times New Roman"/>
              </w:rPr>
              <w:t>l registro delle deliberazioni  data  25/01/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GIUNTA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indirizzi al responsabile del servizio personale per indizione selezione pubblica epr titoli ed esami, ai fini della formazione di una gradutoria da utilizzare per le assunzioni di personale  p.t. a t.d. – profilo professionale di “istruttore di vigilanza” cat c1</w:t>
            </w:r>
          </w:p>
        </w:tc>
      </w:tr>
      <w:tr>
        <w:trPr>
          <w:trHeight w:val="576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25 (venticinque) del mese di gennaio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le ore 17:00, nella sala giunta della sede Municipale, a seguito di   convocazione nei modi legge  si è riunita la Giunta Comunal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68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2"/>
              <w:gridCol w:w="1021"/>
              <w:gridCol w:w="1012"/>
            </w:tblGrid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siste all’adunanza il </w:t>
            </w:r>
            <w:r>
              <w:rPr>
                <w:rFonts w:cs="Times New Roman" w:ascii="Times New Roman" w:hAnsi="Times New Roman"/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l Sig. Antioco Giuseppe Manca</w:t>
            </w:r>
            <w:r>
              <w:rPr>
                <w:rFonts w:cs="Times New Roman" w:ascii="Times New Roman" w:hAnsi="Times New Roman"/>
              </w:rPr>
              <w:t xml:space="preserve"> nella sua veste di </w:t>
            </w:r>
            <w:r>
              <w:rPr>
                <w:rFonts w:cs="Times New Roman" w:ascii="Times New Roman" w:hAnsi="Times New Roman"/>
                <w:b/>
                <w:bCs/>
              </w:rPr>
              <w:t>Sindaco,</w:t>
            </w:r>
            <w:r>
              <w:rPr>
                <w:rFonts w:cs="Times New Roman" w:ascii="Times New Roman" w:hAnsi="Times New Roman"/>
              </w:rPr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po i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cim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è sta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ichiarata immediatamente esecutiv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71"/>
        <w:gridCol w:w="1174"/>
        <w:gridCol w:w="5317"/>
      </w:tblGrid>
      <w:tr>
        <w:trPr>
          <w:trHeight w:val="2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libera Giunta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 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 25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: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indirizzi al responsabile del servizio personale per indizione selezione pubblica epr titoli ed esami, ai fini della formazione di una gradutoria da utilizzare per le assunzioni di personale  p.t. a t.d. – profilo professionale di “istruttore di vigilanza” cat c1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7"/>
        </w:rPr>
      </w:pPr>
      <w:r>
        <w:rPr>
          <w:sz w:val="28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2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EMESSO: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la dotazione organica dell’Ente, rideterminata con deliberazione G.M. n.13 del 18/02/2009,  prevede un posto a tempo indeterminato di un Istruttore di vigilanza categoria C, p.e. C1, attualmente ricoperto  dal 15/09/2009, dalla Dr.ssa Mele Tatiana;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 la dipendente con nota prot.n. 119 del 14/01/2010 comunica le dimissioni dall’impiego a decorrere dalla data del 31/01/2010 per assunzione presso altro Ente;  </w:t>
      </w:r>
    </w:p>
    <w:p>
      <w:pPr>
        <w:pStyle w:val="TextBodyIndent"/>
        <w:numPr>
          <w:ilvl w:val="1"/>
          <w:numId w:val="5"/>
        </w:numPr>
        <w:rPr/>
      </w:pPr>
      <w:r>
        <w:rPr/>
        <w:t>Che per gli enti non sottoposti alle regole del patto di stabilità interno, la legge finanziaria 2007 ( L. 296/2006 ) prevede un duplice limite in tema di spese per il personale, vincolo confermato implicitamente dalla legge finanziaria 2008 (L. 244/2007). Da un lato, infatti , l’Ente non deve superare l’ammontare della spesa per il personale effettuata nel 2004. Dall’altro, l’Ente può effettuare assunzioni di personale a tempo indeterminato nel limite delle cessazioni di rapporti di lavoro a tempo indeterminato complessivamente avvenute nell’anno precedente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 w:val="false"/>
        </w:rPr>
        <w:t>CONSIDERATO: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Che la cessazione dal sevizio della dipendente si verifica nel corso dell’anno 2010 , e che l’ente non può ricorrere alla assunzione a tempo indeterminato  nel corso di tale anno;</w:t>
      </w:r>
    </w:p>
    <w:p>
      <w:pPr>
        <w:pStyle w:val="TextBodyIndent"/>
        <w:numPr>
          <w:ilvl w:val="0"/>
          <w:numId w:val="4"/>
        </w:numPr>
        <w:rPr>
          <w:b/>
          <w:b/>
          <w:bCs w:val="false"/>
        </w:rPr>
      </w:pPr>
      <w:r>
        <w:rPr>
          <w:bCs w:val="false"/>
        </w:rPr>
        <w:t>Che l’Amministrazione necessita della collaborazione di un istruttore di categoria C,  per l’espletamento di tutte le attività connesse al servizio di vigilanza a copertura della vacanza in organico che si realizzerà nel breve periodo</w:t>
      </w:r>
    </w:p>
    <w:p>
      <w:pPr>
        <w:pStyle w:val="TextBodyIndent"/>
        <w:ind w:left="144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 w:val="false"/>
        </w:rPr>
        <w:t xml:space="preserve">RITENUTO </w:t>
      </w:r>
      <w:r>
        <w:rPr/>
        <w:t>che, nelle more dell’assunzione dell’ Istruttore di vigilanza  a tempo indeterminato, al fine di assicurare la necessaria efficienza dei servizi erogati  e mantenerne un adeguato livello quali-quantitativo, è opportuno avvalersi di personale a Tempo Determinato , da reperire mediante procedura selettiv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AMA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 art. 36 del D.Lgs 30.03.2001 n. 165 che disciplina le forme contrattuali flessibili di assunzione  e di impiego del personale alle dipendenze delle amministrazioni pubblich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rt. 7 del CCNL per il personale  del comparto delle regioni e delle autonomie locali 14.09.2000, riguardante l’assunzione di personale a tempo determina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D.Lgs 06.09.2001 n. 368 che partire dal 01.01.2002 disciplina le ipotesi di legittimo ricorso al contratto a termine in tutti casi in cui sussiste l’esigenza di far fronte a ragioni di carattere tecnico, produttivo, organizzativo e sostitutiv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 n.4/2006 e la legge finanziaria 2006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  <w:bCs/>
        </w:rPr>
        <w:t xml:space="preserve"> la legge finanziaria per l’anno 2008, in particolare il comma 79 art. 3 della Legge n. 244 del 24.12.2007 il quale sancisce che  “le pubbliche amministrazioni assumono esclusivamente con contratti di lavoro subordinato a tempo indeterminato e non possono avvalersi delle forme contrattuali di lavoro flessibile previste dal codice civile e dalle leggi sui rapporti di lavoro subordinato nell’impresa se non per esigenze stagionali o per periodi non superiori a tre mesi, fatte salve le sostituzioni per maternità relativamente alle autonomie territoriali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  <w:bCs/>
        </w:rPr>
        <w:t xml:space="preserve"> il Decreto Legge 112 del 2008, entrato in vigore il 25.06.2008 , in particolare l’art.49 dello stesso, che cancella le modifiche introdotte dalla Finanziaria 2008 in merito al regime del ricorso al lavoro flessibile (che non poteva avere una durata superiore a tre mesi) ripristinando con qualche variazione il previgente regim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CONSTATATO</w:t>
      </w:r>
      <w:r>
        <w:rPr>
          <w:rFonts w:cs="Times New Roman" w:ascii="Times New Roman" w:hAnsi="Times New Roman"/>
          <w:bCs/>
        </w:rPr>
        <w:t xml:space="preserve"> che le modifiche alla disciplina del contratto di lavoro a tempo determinato apportate dal decreto legge 112 del 2008, consentono all’ente di stipulare un contratto di lavoro a tempo determinato per un periodo complessivo non superiore a trentasei mes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5"/>
        </w:numPr>
        <w:spacing w:lineRule="atLeast" w:line="240"/>
        <w:rPr/>
      </w:pPr>
      <w:r>
        <w:rPr>
          <w:b/>
          <w:szCs w:val="20"/>
        </w:rPr>
        <w:t>RITENUTO</w:t>
      </w:r>
      <w:r>
        <w:rPr>
          <w:bCs/>
          <w:szCs w:val="20"/>
        </w:rPr>
        <w:t xml:space="preserve"> di </w:t>
      </w:r>
      <w:r>
        <w:rPr>
          <w:bCs/>
        </w:rPr>
        <w:t>fornire al responsabile dell’ Ufficio personale gli indirizzi per l’avvio della procedura di assunzione di un Istruttore di vigilanza a tempo determinato e parziale,  di categoria C, mediante la predisposizione di un bando di selezione che contenga la prescrizione della durata e dell’ utilizzo della graduatoria di merito. La graduatoria di merito ha validità 3 anni ed utilizzabile dall’amministrazione ogni qualvolta si renda necessario procedere ad assunzioni a tempo determinat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VISTO </w:t>
      </w:r>
      <w:r>
        <w:rPr>
          <w:rFonts w:cs="Times New Roman" w:ascii="Times New Roman" w:hAnsi="Times New Roman"/>
          <w:bCs/>
        </w:rPr>
        <w:t>il TUEL 267/2000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  <w:bCs/>
        </w:rPr>
        <w:t xml:space="preserve"> l’art. 49 del D.L. 112/08 convertito in L. 133/08 ( c.d. Decreto Brunetta ) “per esigenze temporanee ed eccezionali le amministrazioni possono avvalersi delle forme contrattuali flessibili di assunzione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  <w:bCs/>
        </w:rPr>
        <w:t xml:space="preserve"> il Dlgs. 368/2001 come modificato dal suddetto Decreto Brunett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  <w:bCs/>
        </w:rPr>
        <w:t xml:space="preserve"> il D.Lgs. 30 marzo 2001, n. 165 che disciplina le norme generali sull'ordinamento del lavoroalle dipendenze delle amministrazioni pubbliche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ACQUISITI</w:t>
      </w:r>
      <w:r>
        <w:rPr>
          <w:rFonts w:cs="Times New Roman" w:ascii="Times New Roman" w:hAnsi="Times New Roman"/>
          <w:bCs/>
        </w:rPr>
        <w:t xml:space="preserve"> i pareri favorevoli di regolarità tecnica e contabile espressi dai responsabili di servizio ai sensi dell’art. 49 del TUEL 267/200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VOTAZIONE UNANIME  palesemente espressa per alzata di man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40"/>
        <w:rPr>
          <w:szCs w:val="28"/>
        </w:rPr>
      </w:pPr>
      <w:r>
        <w:rPr/>
        <w:t>Di fornire al responsabile dell’ Ufficio personale gli indirizzi per l’avvio della procedura di assunzione  a tempo determinato (n. 12 mesi) e parziale (18 ore settimanali ) di un Istruttore di vigilanza di  categoria C, e per la predisposizione di un bando di selezione che contenga la prescrizione della durata e dell’ utilizzo della graduatoria di merito.</w:t>
      </w:r>
    </w:p>
    <w:p>
      <w:pPr>
        <w:pStyle w:val="TextBody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40"/>
        <w:rPr>
          <w:szCs w:val="28"/>
        </w:rPr>
      </w:pPr>
      <w:r>
        <w:rPr/>
        <w:t>Di dare atto che la graduatoria avrà validità di  3 anni e sarà utilizzabile dall’amministrazione ogni qualvolta si renda necessario procedere ad assunzioni a tempo determinato;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dichiarare, con separata votazione unanime, la presente deliberazione immediatamente esecutiva</w:t>
      </w:r>
      <w:r>
        <w:rPr>
          <w:rFonts w:eastAsia="MS Mincho;ＭＳ 明朝"/>
        </w:rPr>
        <w:t xml:space="preserve"> ai sensi dell'art. 134 comma 4 del T.U.O.E.L. nr. 267\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letto, approvato e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L PRESIDENTE                                                       IL SEGRETARIO COMUNALE</w:t>
        <w:tab/>
      </w:r>
      <w:r>
        <w:rPr>
          <w:rFonts w:cs="Times New Roman" w:ascii="Times New Roman" w:hAnsi="Times New Roman"/>
          <w:i/>
          <w:iCs/>
        </w:rPr>
        <w:t xml:space="preserve">   (Antioco Giuseppe Manca)</w:t>
        <w:tab/>
        <w:tab/>
        <w:tab/>
        <w:t xml:space="preserve">                           (Dr. Salvatorino Chelo)</w:t>
      </w:r>
    </w:p>
    <w:sectPr>
      <w:type w:val="nextPage"/>
      <w:pgSz w:orient="landscape" w:w="11906" w:h="16838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3:00Z</dcterms:created>
  <dc:creator> </dc:creator>
  <dc:description/>
  <dc:language>en-US</dc:language>
  <cp:lastModifiedBy>Comune di Scano M</cp:lastModifiedBy>
  <cp:lastPrinted>2005-11-26T10:01:00Z</cp:lastPrinted>
  <dcterms:modified xsi:type="dcterms:W3CDTF">2010-03-01T11:22:00Z</dcterms:modified>
  <cp:revision>43</cp:revision>
  <dc:subject/>
  <dc:title>LA GIUNTA COMUNALE</dc:title>
</cp:coreProperties>
</file>