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32"/>
      </w:tblGrid>
      <w:tr>
        <w:trPr/>
        <w:tc>
          <w:tcPr>
            <w:tcW w:w="9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UNE DI SCANO DI MONTIFER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VINCIA DI ORIS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. _________  REP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ER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i attesta che copia della deliberazione viene pubblicata all’Albo Pretorio di questo Comune per 15 giorni consecutivi 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l 25/01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  09/02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nviata contestualmente ai capi gruppo, al responsabile del servizio e ufficio competenti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t.</w:t>
              <w:softHyphen/>
              <w:softHyphen/>
              <w:softHyphen/>
              <w:softHyphen/>
              <w:softHyphen/>
              <w:softHyphen/>
              <w:softHyphen/>
              <w:t xml:space="preserve">    229        Del 25/01/2010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a 25/01/201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r. Salvatorino Chel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. 06 del registro delle deliberazioni data  18/01/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3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ERBALE DI DELIBERAZIO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LA GIUNTA COMUN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OGGETTO:</w:t>
            </w:r>
          </w:p>
        </w:tc>
      </w:tr>
      <w:tr>
        <w:trPr/>
        <w:tc>
          <w:tcPr>
            <w:tcW w:w="3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 xml:space="preserve">lavori di “messa a norma dell’impianto elettrico dell’edificio  centro giovani”- approvazione progetto esecutivo </w:t>
            </w:r>
          </w:p>
        </w:tc>
      </w:tr>
      <w:tr>
        <w:trPr>
          <w:trHeight w:val="5760" w:hRule="atLeast"/>
        </w:trPr>
        <w:tc>
          <w:tcPr>
            <w:tcW w:w="3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nno duemiladieci  addì  18 (diciotto) del mese di gennaio</w:t>
            </w:r>
          </w:p>
          <w:p>
            <w:pPr>
              <w:pStyle w:val="TextBody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Alle ore 16:00 , nella sala giunta della sede Municipale, a seguito di convocazione nei modi legge si è riunita la Giunta Comunal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877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2"/>
              <w:gridCol w:w="1024"/>
              <w:gridCol w:w="1021"/>
            </w:tblGrid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Eseguito l’appello risultano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Presenti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Assenti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ca Antioco Giusepp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Pes Giusepp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X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Dettori Salvatore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Obinu Antonio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X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lang w:val="fr-FR"/>
                    </w:rPr>
                  </w:pPr>
                  <w:r>
                    <w:rPr>
                      <w:b/>
                      <w:bCs/>
                      <w:sz w:val="24"/>
                      <w:lang w:val="fr-FR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lang w:val="fr-FR"/>
                    </w:rPr>
                  </w:pPr>
                  <w:r>
                    <w:rPr>
                      <w:b/>
                      <w:bCs/>
                      <w:sz w:val="24"/>
                      <w:lang w:val="fr-FR"/>
                    </w:rPr>
                    <w:t>Pes Francesco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X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ssiste all’adunanza il </w:t>
            </w:r>
            <w:r>
              <w:rPr>
                <w:b/>
                <w:bCs/>
                <w:sz w:val="24"/>
              </w:rPr>
              <w:t>Segretario Comunale Dr. Salvatorino Chelo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Il Sig. Antioco Giuseppe Manca</w:t>
            </w:r>
            <w:r>
              <w:rPr>
                <w:sz w:val="24"/>
              </w:rPr>
              <w:t xml:space="preserve"> nella sua veste di </w:t>
            </w:r>
            <w:r>
              <w:rPr>
                <w:b/>
                <w:bCs/>
                <w:sz w:val="24"/>
              </w:rPr>
              <w:t>Sindaco,</w:t>
            </w:r>
            <w:r>
              <w:rPr>
                <w:sz w:val="24"/>
              </w:rPr>
              <w:t xml:space="preserve"> constatato legale il numero degli intervenuti, dichiara aperta la sedut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La presente deliberazione è divenuta esecutiv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dopo il </w:t>
            </w:r>
            <w:r>
              <w:rPr>
                <w:b/>
                <w:bCs/>
                <w:i/>
                <w:iCs/>
                <w:sz w:val="24"/>
              </w:rPr>
              <w:t>decimo</w:t>
            </w:r>
            <w:r>
              <w:rPr>
                <w:i/>
                <w:iCs/>
                <w:sz w:val="24"/>
              </w:rPr>
              <w:t xml:space="preserve">  giorno dalla sua pubblicazione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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è stata </w:t>
            </w:r>
            <w:r>
              <w:rPr>
                <w:b/>
                <w:bCs/>
                <w:i/>
                <w:iCs/>
                <w:sz w:val="24"/>
              </w:rPr>
              <w:t>dichiarata immediatamente esecutiva</w:t>
            </w:r>
            <w:r>
              <w:rPr>
                <w:i/>
                <w:iCs/>
                <w:sz w:val="24"/>
              </w:rPr>
              <w:t xml:space="preserve"> per ragioni d’urgenz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 SEGRETARIO COMUNALE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</w:rPr>
              <w:t>(Dr. Salvatorino Chelo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040"/>
        <w:gridCol w:w="1200"/>
        <w:gridCol w:w="5472"/>
      </w:tblGrid>
      <w:tr>
        <w:trPr>
          <w:trHeight w:val="35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mune di Scano di Montiferro - Provincia Oristano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elibera Giunta Comun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 0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 18/01/20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getto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lavori di “messa a norma dell’impianto elettrico dell’edificio  centro giovani”- approvazione progetto esecutiv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8"/>
        <w:rPr/>
      </w:pPr>
      <w:r>
        <w:rPr/>
        <w:t>LA GIUNTA COMUN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 xml:space="preserve">VISTO </w:t>
      </w:r>
      <w:r>
        <w:rPr>
          <w:sz w:val="24"/>
        </w:rPr>
        <w:t xml:space="preserve">  il decreto sindacale n° 14 del  02.11.2009 –prot. n° 3689  del 02.11.2009, con il quale  si nomina il dott. Arch. Antonia Maria Deriu ,responsabile dell’area tecnica  con posizione organizzativa, con decorrenza  dal 02.11.2009 al 31.01.201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 xml:space="preserve"> la determinazione n° 01 del 04.01.2010 relativa all’incarico di  “ redazione progetto esecutivo,direzione lavori, collaudo misura e contabilità, a favore DELL’ING. GIUSEPPE IDDA  DI CUGLIERI (OR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VISTA</w:t>
      </w:r>
      <w:r>
        <w:rPr>
          <w:sz w:val="24"/>
        </w:rPr>
        <w:t xml:space="preserve"> la convenzione di incarico stipulata con il professionista in data 04.gennaio 2010 n° di repertorio 17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il progetto definitivo esecutivo, nel quale vengono di seguito sintetizzati gli interventi principa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ruttore generale- linea principale - dispositivo di apertura emergenza - quadri elettrici – prese - illuminazione di emergenza - illuminazione normale - dispositivi antincend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 criteri dimensionali: - potenza contrattuale -protezione contro i contatti diretti e indiretti -protezione dei circuiti - determinazione delle sezioni dei cavi  e calcolo  delle cadute di tensione –protezione contro le  sovratensioni-opere accessorie agli impianti-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UTTO CON QUADRO ECONOMICO RIEPILOG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8"/>
        <w:gridCol w:w="260"/>
        <w:gridCol w:w="1746"/>
        <w:gridCol w:w="260"/>
        <w:gridCol w:w="1696"/>
      </w:tblGrid>
      <w:tr>
        <w:trPr>
          <w:trHeight w:val="18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orto complessivo del finanziamento         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1.897,4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importo lavori edili                                                           </w:t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8.850,00</w:t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neri della sicurezza ( inclusi nei prezzi unitari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sommano lavori a base di appalt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850,00</w:t>
            </w:r>
          </w:p>
        </w:tc>
      </w:tr>
      <w:tr>
        <w:trPr>
          <w:trHeight w:val="18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va 10 %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885,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4"/>
              </w:rPr>
              <w:t xml:space="preserve">spese tecniche lorde                                                     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.162,4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norario per certificato reg. esec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 xml:space="preserve">sommano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.897,4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che per la realizzazione delle opere non e’ necessario effettuare espropriazioni di areedi proprieta’ privata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lenco3"/>
        <w:numPr>
          <w:ilvl w:val="0"/>
          <w:numId w:val="6"/>
        </w:numPr>
        <w:rPr/>
      </w:pPr>
      <w:r>
        <w:rPr>
          <w:b/>
          <w:bCs/>
        </w:rPr>
        <w:t>RITENUTO</w:t>
      </w:r>
      <w:r>
        <w:rPr/>
        <w:t xml:space="preserve"> di dover provvedere all’approvazione del progetto  esecutivo ,in quanto rispondente alle finalita’ ed alle esigenze dell’amministrazione comunale;</w:t>
      </w:r>
    </w:p>
    <w:p>
      <w:pPr>
        <w:pStyle w:val="Normal"/>
        <w:rPr/>
      </w:pPr>
      <w:r>
        <w:rPr/>
      </w:r>
    </w:p>
    <w:p>
      <w:pPr>
        <w:pStyle w:val="Elenco3"/>
        <w:numPr>
          <w:ilvl w:val="0"/>
          <w:numId w:val="6"/>
        </w:numPr>
        <w:rPr/>
      </w:pPr>
      <w:r>
        <w:rPr>
          <w:b/>
          <w:bCs/>
        </w:rPr>
        <w:t>ACCERTATO</w:t>
      </w:r>
      <w:r>
        <w:rPr/>
        <w:t xml:space="preserve"> che le opere da realizzare sono conformi alle prescrizioni urbanistico – edilizie  ;</w:t>
      </w:r>
    </w:p>
    <w:p>
      <w:pPr>
        <w:pStyle w:val="Elenco3"/>
        <w:numPr>
          <w:ilvl w:val="0"/>
          <w:numId w:val="0"/>
        </w:numPr>
        <w:ind w:left="0" w:hanging="0"/>
        <w:rPr/>
      </w:pPr>
      <w:r>
        <w:rPr/>
      </w:r>
    </w:p>
    <w:p>
      <w:pPr>
        <w:pStyle w:val="Elenco3"/>
        <w:numPr>
          <w:ilvl w:val="0"/>
          <w:numId w:val="6"/>
        </w:numPr>
        <w:rPr/>
      </w:pPr>
      <w:r>
        <w:rPr>
          <w:b/>
          <w:bCs/>
        </w:rPr>
        <w:t>ACQUISITI</w:t>
      </w:r>
      <w:r>
        <w:rPr/>
        <w:t xml:space="preserve"> i pareri favorevoli dei responsabili dell’area tecnica e finanziaria , ai sensi dell’art. 49,comma 1 D.lgs 267/2000  in ordine alla regolarità tecnica  e contabile della proposta  di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AZIONE UNANIME palesemente espressa per alzata di mano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8"/>
        <w:rPr>
          <w:bCs w:val="false"/>
        </w:rPr>
      </w:pPr>
      <w:r>
        <w:rPr>
          <w:bCs w:val="false"/>
        </w:rPr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narrativa che precede si intende integralmente richiamata, e conseguentement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i approvare il progetto  esecutivo per i lavori di </w:t>
      </w:r>
      <w:r>
        <w:rPr>
          <w:smallCaps/>
          <w:sz w:val="24"/>
        </w:rPr>
        <w:t>“messa a norma dell’impianto elettrico dell’edificio centro giovani”</w:t>
      </w:r>
    </w:p>
    <w:p>
      <w:pPr>
        <w:pStyle w:val="Normal"/>
        <w:ind w:left="360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incaricare il responsabile dell’area tecnica dei successivi provvedimenti gestionali di competenz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dare atto che le spese necessarie per la realizzazione dei lavori di “</w:t>
      </w:r>
      <w:r>
        <w:rPr>
          <w:smallCaps/>
          <w:sz w:val="24"/>
        </w:rPr>
        <w:t xml:space="preserve">messa a norma dell’impianto elettrico dell’edificio  centro giovani”, </w:t>
      </w:r>
      <w:r>
        <w:rPr>
          <w:sz w:val="24"/>
        </w:rPr>
        <w:t xml:space="preserve"> trovano copertura finanziaria sul capitolo 3481, conto residui, del bilancio comunale 2010 in corso di approvazione;</w:t>
      </w:r>
      <w:r>
        <w:rPr>
          <w:smallCaps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Con successiva votazione unanime, espressa per alzata di mano, la presente deliberazione viene dichiarata immediatamente eseguibile ai sensi dell’art. 134, comma 4, del D. Lgs. 267/2000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ente verbale viene letto, approvato e sottoscritto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L PRESIDENTE                                                      IL SEGRETARIO COMUNALE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Antioco Giuseppe Manca)</w:t>
        <w:tab/>
        <w:t xml:space="preserve"> (Dott. Salvatorino Chel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Times Nord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Courier New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Courier Ne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mall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  <w:sz w:val="22"/>
    </w:rPr>
  </w:style>
  <w:style w:type="character" w:styleId="WW8Num13z0">
    <w:name w:val="WW8Num13z0"/>
    <w:qFormat/>
    <w:rPr>
      <w:rFonts w:ascii="Monotype Sorts;Symbol" w:hAnsi="Monotype Sorts;Symbol" w:cs="Monotype Sorts;Symbo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sz w:val="22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tizia1">
    <w:name w:val="testonotizia1"/>
    <w:basedOn w:val="Carattere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Elenco3">
    <w:name w:val="Elenco 3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426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993" w:hanging="33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gistri">
    <w:name w:val="registri"/>
    <w:basedOn w:val="Normal"/>
    <w:qFormat/>
    <w:pPr>
      <w:spacing w:lineRule="atLeast" w:line="0" w:before="100" w:after="10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Courier New"/>
      <w:b/>
      <w:bCs/>
      <w:sz w:val="28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Courier New"/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r favorevole p e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9:00Z</dcterms:created>
  <dc:creator>Comune Magomadas</dc:creator>
  <dc:description/>
  <dc:language>en-US</dc:language>
  <cp:lastModifiedBy>Comune di Scano M</cp:lastModifiedBy>
  <cp:lastPrinted>2009-12-09T16:30:00Z</cp:lastPrinted>
  <dcterms:modified xsi:type="dcterms:W3CDTF">2010-03-01T10:44:00Z</dcterms:modified>
  <cp:revision>27</cp:revision>
  <dc:subject/>
  <dc:title>Prot</dc:title>
</cp:coreProperties>
</file>