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.________REP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27/01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1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Prot. _______ Del 27/01/2010 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ta 27/01/2010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</w:rPr>
              <w:t xml:space="preserve">N. </w:t>
            </w:r>
            <w:r>
              <w:rPr>
                <w:rFonts w:cs="Times New Roman" w:ascii="Times New Roman" w:hAnsi="Times New Roman"/>
                <w:sz w:val="28"/>
              </w:rPr>
              <w:t xml:space="preserve">10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d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e</w:t>
            </w:r>
            <w:r>
              <w:rPr>
                <w:rFonts w:cs="Times New Roman" w:ascii="Times New Roman" w:hAnsi="Times New Roman"/>
              </w:rPr>
              <w:t>l registro delle deliberazioni  data  25/01/20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GETTO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approvazione proposta e preventivo per messa a norma impianti: campo sportivo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25 (venticinque) del mese di gennaio</w:t>
            </w:r>
          </w:p>
          <w:p>
            <w:pPr>
              <w:pStyle w:val="TextBody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lang w:val="fr-FR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iste all’adunanza il </w:t>
            </w:r>
            <w:r>
              <w:rPr>
                <w:rFonts w:cs="Times New Roman" w:ascii="Times New Roman" w:hAnsi="Times New Roman"/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l Sig. Antioco Giuseppe Manca</w:t>
            </w:r>
            <w:r>
              <w:rPr>
                <w:rFonts w:cs="Times New Roman" w:ascii="Times New Roman" w:hAnsi="Times New Roman"/>
              </w:rPr>
              <w:t xml:space="preserve"> nella sua veste di </w:t>
            </w:r>
            <w:r>
              <w:rPr>
                <w:rFonts w:cs="Times New Roman" w:ascii="Times New Roman" w:hAnsi="Times New Roman"/>
                <w:b/>
                <w:bCs/>
              </w:rPr>
              <w:t>Sindaco,</w:t>
            </w:r>
            <w:r>
              <w:rPr>
                <w:rFonts w:cs="Times New Roman" w:ascii="Times New Roman" w:hAnsi="Times New Roman"/>
              </w:rPr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dopo il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ecim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è stat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ichiarata immediatamente esecutiv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. 1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l 25/01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mallCaps/>
              </w:rPr>
              <w:t>approvazione proposta e preventivo per messa a norma impianti: campo sportivo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LA GIUNTA COMUN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VISTO </w:t>
      </w:r>
      <w:r>
        <w:rPr>
          <w:rFonts w:cs="Times New Roman" w:ascii="Times New Roman" w:hAnsi="Times New Roman"/>
        </w:rPr>
        <w:t xml:space="preserve">  il decreto sindacale n° 14 del  02.11.2009 – prot. n° 3689  del 02.11.2009,con il quale  si nomina il dott. Arch. Antonia Maria Deriu, responsabile dell’area tecnica  con posizione organizzativa , con decorrenza  dal 02.11.2009 al 31.01.2010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 xml:space="preserve">VISTA </w:t>
      </w:r>
      <w:r>
        <w:rPr>
          <w:rFonts w:cs="Times New Roman" w:ascii="Times New Roman" w:hAnsi="Times New Roman"/>
        </w:rPr>
        <w:t xml:space="preserve"> la determinazione n° 23 del 25.11.2008  relativa all’incarico di  “ verifica conformità impianti, redazione certificazione di conformità del campo sportivo comunale di Scano Di Montiferro, a favore dell’ing. Giuseppe Idda  di Cuglieri (OR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</w:rPr>
        <w:t>VISTA</w:t>
      </w:r>
      <w:r>
        <w:rPr>
          <w:rFonts w:cs="Times New Roman" w:ascii="Times New Roman" w:hAnsi="Times New Roman"/>
        </w:rPr>
        <w:t xml:space="preserve"> la relazione e stima dei lavori,che in sintesi prevedon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stituzione apparecchiature danneggiate o non più efficienti all’interno degli spogliato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are l’illuminazione  normale e di sicurezza all’interno degli spogliatoi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ristinare l’illuminazione del campo di gara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Il tutto con quadro economico riepilogativo: per una </w:t>
      </w:r>
      <w:r>
        <w:rPr>
          <w:rFonts w:cs="Times New Roman" w:ascii="Times New Roman" w:hAnsi="Times New Roman"/>
          <w:b/>
          <w:bCs/>
        </w:rPr>
        <w:t>spesa totale di € 3.100,00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</w:rPr>
        <w:t>ACQUISITI</w:t>
      </w:r>
      <w:r>
        <w:rPr>
          <w:rFonts w:cs="Times New Roman" w:ascii="Times New Roman" w:hAnsi="Times New Roman"/>
        </w:rPr>
        <w:t xml:space="preserve"> i pareri favorevoli dei responsabili dell’area tecnica e finanziaria , ai sensi dell’art. 49 ,comma 1 D.lgs 267/2000  in ordine alla regolarità tecnica  e contabile della proposta  di deliberazione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CON VOTAZIONE UNANIME  palesemente espressa per alzata di mano;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8"/>
        <w:rPr/>
      </w:pPr>
      <w:r>
        <w:rPr/>
        <w:t>DELIBERA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</w:rPr>
        <w:t xml:space="preserve"> approvare la proposta e preventivo di spesa per la messa a norma degli impianti del campo sportivo comunale per una spesa complessiva di €. 3.100,00;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>DI</w:t>
      </w:r>
      <w:r>
        <w:rPr>
          <w:rFonts w:cs="Times New Roman" w:ascii="Times New Roman" w:hAnsi="Times New Roman"/>
        </w:rPr>
        <w:t xml:space="preserve"> incaricare il responsabile dell’area tecnica dei successivi provvedimenti gestionali di competenza;</w:t>
      </w:r>
    </w:p>
    <w:p>
      <w:pPr>
        <w:pStyle w:val="NormaleWeb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bCs/>
        </w:rPr>
        <w:t xml:space="preserve">DI </w:t>
      </w:r>
      <w:r>
        <w:rPr>
          <w:rFonts w:cs="Times New Roman" w:ascii="Times New Roman" w:hAnsi="Times New Roman"/>
        </w:rPr>
        <w:t>dare atto che alla spesa si farà fronte sul capitolo 3481 conto residui del bilancio 2010 in corso di approvazion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5"/>
        </w:numPr>
        <w:rPr/>
      </w:pPr>
      <w:r>
        <w:rPr/>
        <w:t>di dichiarare con separata votazione unanime la presente deliberazione immediatamente esecutiva</w:t>
      </w:r>
      <w:r>
        <w:rPr>
          <w:rFonts w:eastAsia="MS Mincho;ＭＳ 明朝"/>
        </w:rPr>
        <w:t xml:space="preserve"> ai sensi dell'art. 134 comma 4 del T.U.O.E.L. nr. 267\2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verbale viene letto, approvato e sottoscri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IL PRESIDENTE                                                       IL SEGRETARIO COMUNALE</w:t>
        <w:tab/>
      </w:r>
      <w:r>
        <w:rPr>
          <w:rFonts w:cs="Times New Roman" w:ascii="Times New Roman" w:hAnsi="Times New Roman"/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orient="landscape" w:w="11906" w:h="16838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33:00Z</dcterms:created>
  <dc:creator> </dc:creator>
  <dc:description/>
  <dc:language>en-US</dc:language>
  <cp:lastModifiedBy>Scano</cp:lastModifiedBy>
  <cp:lastPrinted>2005-01-27T09:46:00Z</cp:lastPrinted>
  <dcterms:modified xsi:type="dcterms:W3CDTF">2010-03-01T10:46:00Z</dcterms:modified>
  <cp:revision>39</cp:revision>
  <dc:subject/>
  <dc:title>LA GIUNTA COMUNALE</dc:title>
</cp:coreProperties>
</file>