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240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________RE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27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11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t. _______ Del 27/01/2010 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ata 27/01/2010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/>
                <w:bCs/>
                <w:u w:val="none"/>
              </w:rPr>
              <w:t xml:space="preserve">N. </w:t>
            </w:r>
            <w:r>
              <w:rPr>
                <w:b/>
                <w:bCs/>
                <w:sz w:val="28"/>
                <w:u w:val="none"/>
              </w:rPr>
              <w:t>13  d</w:t>
            </w:r>
            <w:r>
              <w:rPr>
                <w:b/>
                <w:bCs/>
                <w:u w:val="none"/>
              </w:rPr>
              <w:t>el registro delle deliberazioni  data  25/01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LLA </w:t>
            </w:r>
            <w:r>
              <w:rPr>
                <w:b/>
                <w:bCs/>
                <w:sz w:val="28"/>
              </w:rPr>
              <w:t>GIUNTA COMU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:</w:t>
            </w:r>
          </w:p>
          <w:p>
            <w:pPr>
              <w:pStyle w:val="Normal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approvazione progetto esecutivo dei lavori di riduzione inquinamento luminoso nel comune di scano di montiferro</w:t>
            </w:r>
          </w:p>
        </w:tc>
      </w:tr>
      <w:tr>
        <w:trPr>
          <w:trHeight w:val="576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25 (venticinque) del mese di gennaio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le ore 17:00, nella sala giunta della sede Municipale, a seguito di   convocazione nei modi legge  si è riunita la Giunta Comun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68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2"/>
              <w:gridCol w:w="1021"/>
              <w:gridCol w:w="1012"/>
            </w:tblGrid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lang w:val="fr-FR"/>
                    </w:rPr>
                  </w:pPr>
                  <w:r>
                    <w:rPr>
                      <w:b/>
                      <w:bCs/>
                      <w:smallCaps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71"/>
        <w:gridCol w:w="1174"/>
        <w:gridCol w:w="5317"/>
      </w:tblGrid>
      <w:tr>
        <w:trPr>
          <w:trHeight w:val="2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ibera Giunta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25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approvazione progetto esecutivo dei lavori di riduzione inquinamento luminoso nel comune di scano di montiferr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ICHIAMAT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2"/>
        </w:rPr>
        <w:t xml:space="preserve">la nota prot n°1904 del 10/09/2009 inoltrata al comune di Scano Di Montiferro </w:t>
      </w:r>
      <w:r>
        <w:rPr>
          <w:b w:val="false"/>
          <w:bCs w:val="false"/>
          <w:smallCaps/>
          <w:sz w:val="22"/>
        </w:rPr>
        <w:t>dall’assessorato della difesa dell’ambiente della regione autonoma della sardegna</w:t>
      </w:r>
      <w:r>
        <w:rPr>
          <w:b w:val="false"/>
          <w:bCs w:val="false"/>
          <w:sz w:val="22"/>
        </w:rPr>
        <w:t xml:space="preserve">, avente per oggetto il </w:t>
      </w:r>
      <w:r>
        <w:rPr>
          <w:b w:val="false"/>
          <w:bCs w:val="false"/>
          <w:smallCaps/>
          <w:sz w:val="22"/>
        </w:rPr>
        <w:t xml:space="preserve">“bando per il cofinanziamento di iniziative nel campo energetico e del contenimento dell’inquinamento luminoso”- </w:t>
      </w:r>
      <w:r>
        <w:rPr>
          <w:b w:val="false"/>
          <w:bCs w:val="false"/>
          <w:sz w:val="22"/>
        </w:rPr>
        <w:t>con il quale si comunica che, con riferimento al bando di gara, il progetto preliminare inerente i lavori in argomento presentato dal comune di scano di montiferro e’ ammesso al cofinanziamento regionale secondo quanto riportato nella graduatoria approvata con det. n° 27823/det/935 del 03/novembre 2008, nonchè per estensione della dotazione finanziaria così come programmato dalla d.g.r. n° 60/23 del 5/novembre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la deliberazione della G.C.  n° 153 del 02/12/2009 con la quale si  approva del progetto definitivo denominato“coofinanziamento di iniziative nel campo del risparmio energetico e del contenimento dell’inquinamento luminoso” redatto dal dott. Ing. Roberto Deiana  </w:t>
      </w:r>
      <w:r>
        <w:rPr>
          <w:smallCaps/>
          <w:sz w:val="22"/>
        </w:rPr>
        <w:t xml:space="preserve"> di cagliari </w:t>
      </w:r>
      <w:r>
        <w:rPr>
          <w:sz w:val="22"/>
        </w:rPr>
        <w:t xml:space="preserve"> e si incarica il responsabile dell’area tecnica dei successivi provvedimenti di gestione 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 xml:space="preserve">VISTO </w:t>
      </w:r>
      <w:r>
        <w:rPr>
          <w:sz w:val="22"/>
        </w:rPr>
        <w:t xml:space="preserve">  il decreto sindacale n° 14 del  02.11.2009 –prot. n° 3689  del 02.11.2009, con il quale  si nomina il dott. Arch. Antonia Maria Deriu ,responsabile dell’area tecnica  con posizione organizzativa, con decorrenza  dal 02.11.2009 al 31.01.201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VISTA</w:t>
      </w:r>
      <w:r>
        <w:rPr>
          <w:sz w:val="22"/>
        </w:rPr>
        <w:t xml:space="preserve"> la convenzione di incarico stipulata con il professionista in data  25.11.2009  n° di repertorio 17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</w:rPr>
        <w:t>VISTO</w:t>
      </w:r>
      <w:r>
        <w:rPr>
          <w:sz w:val="22"/>
        </w:rPr>
        <w:t xml:space="preserve"> il progetto esecutivo, nel quale vengono di seguito sintetizzati gli interventi principali:</w:t>
      </w:r>
    </w:p>
    <w:p>
      <w:pPr>
        <w:pStyle w:val="Normal"/>
        <w:numPr>
          <w:ilvl w:val="1"/>
          <w:numId w:val="5"/>
        </w:numPr>
        <w:jc w:val="both"/>
        <w:rPr>
          <w:smallCaps/>
          <w:sz w:val="22"/>
        </w:rPr>
      </w:pPr>
      <w:r>
        <w:rPr>
          <w:smallCaps/>
          <w:sz w:val="22"/>
        </w:rPr>
        <w:t>Rimozione e smaltimento corpi illuminanti</w:t>
      </w:r>
    </w:p>
    <w:p>
      <w:pPr>
        <w:pStyle w:val="Normal"/>
        <w:numPr>
          <w:ilvl w:val="1"/>
          <w:numId w:val="5"/>
        </w:numPr>
        <w:jc w:val="both"/>
        <w:rPr>
          <w:smallCaps/>
          <w:sz w:val="22"/>
        </w:rPr>
      </w:pPr>
      <w:r>
        <w:rPr>
          <w:smallCaps/>
          <w:sz w:val="22"/>
        </w:rPr>
        <w:t>Fornitura e posa di corpi illuminanti modello aec kaos n° 86</w:t>
      </w:r>
    </w:p>
    <w:p>
      <w:pPr>
        <w:pStyle w:val="Normal"/>
        <w:numPr>
          <w:ilvl w:val="1"/>
          <w:numId w:val="5"/>
        </w:numPr>
        <w:jc w:val="both"/>
        <w:rPr>
          <w:smallCaps/>
          <w:sz w:val="22"/>
        </w:rPr>
      </w:pPr>
      <w:r>
        <w:rPr>
          <w:smallCaps/>
          <w:sz w:val="22"/>
        </w:rPr>
        <w:t>Fornitura e posa apparecchio illuminante  modello aec lunoide n° 58</w:t>
      </w:r>
    </w:p>
    <w:p>
      <w:pPr>
        <w:pStyle w:val="Normal"/>
        <w:numPr>
          <w:ilvl w:val="1"/>
          <w:numId w:val="5"/>
        </w:numPr>
        <w:jc w:val="both"/>
        <w:rPr>
          <w:smallCaps/>
          <w:sz w:val="22"/>
        </w:rPr>
      </w:pPr>
      <w:r>
        <w:rPr>
          <w:smallCaps/>
          <w:sz w:val="22"/>
        </w:rPr>
        <w:t>Fornitura e posa di tre regolatori di tensione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il tutto con quadro economico riepilogativo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"/>
        <w:gridCol w:w="1260"/>
        <w:gridCol w:w="360"/>
        <w:gridCol w:w="360"/>
        <w:gridCol w:w="1260"/>
        <w:gridCol w:w="375"/>
        <w:gridCol w:w="360"/>
        <w:gridCol w:w="1425"/>
      </w:tblGrid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misura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40,00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corpo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520,0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mmano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4.260,00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44.260,00 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orto attuazione piani di sicurez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 misura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,2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corpo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5,60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  <w:r>
              <w:rPr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mmano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327,80 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327,80  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 (a+b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587,8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587,8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ccantonamento art. 12 (rup)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11,76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pese tecniche   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271,7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ese per pubblicita’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34,91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©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va sui lavori 10%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58,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va su spese tecniche  e cassa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72,8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iva su  ©                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,9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va su (d)                       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€</w:t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,3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ommano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299,3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299,37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42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299,37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mano in total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.887,17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di cui a carico della R.A.S 60% di (a+b+c+d+e) det. N° 27823 del 3.11.200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  <w:r>
              <w:rPr>
                <w:b/>
                <w:bCs/>
                <w:sz w:val="22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063,7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CONSIDERATO</w:t>
      </w:r>
      <w:r>
        <w:rPr>
          <w:sz w:val="22"/>
        </w:rPr>
        <w:t xml:space="preserve"> che per la realizzazione delle opere non e’ necessario effettuare espropriazioni di arredi proprietà privata</w:t>
      </w:r>
      <w:r>
        <w:rPr>
          <w:b/>
          <w:bCs/>
          <w:sz w:val="22"/>
        </w:rPr>
        <w:t xml:space="preserve"> 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2"/>
        </w:rPr>
        <w:t xml:space="preserve">RITENUTO </w:t>
      </w:r>
      <w:r>
        <w:rPr>
          <w:b w:val="false"/>
          <w:bCs w:val="false"/>
          <w:sz w:val="22"/>
        </w:rPr>
        <w:t>di dover provvedere all’approvazione del progetto  esecutivo ,in quanto rispondente alle finalita’ ed alle esigenze dell’amministrazione comunale;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 xml:space="preserve">ACCERTATO </w:t>
      </w:r>
      <w:r>
        <w:rPr>
          <w:sz w:val="22"/>
        </w:rPr>
        <w:t xml:space="preserve">che le opere da realizzare sono conformi alle prescrizioni urbanistico –edilizie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ACQUISITI</w:t>
      </w:r>
      <w:r>
        <w:rPr>
          <w:sz w:val="22"/>
        </w:rPr>
        <w:t xml:space="preserve"> i pareri favorevoli dei responsabili dell’area tecnica e finanziaria , ai sensi dell’art. 49 ,comma 1 D.lgs 267/2000  in ordine alla regolarità  tecnica  e contabile della proposta  di delibera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 xml:space="preserve">DELIBE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narrativa che precede si intende espressamente richiamata, e conseguentem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 approvare il progetto  esecutivo per i lavori di “cofinanziamento di iniziative nel campo del risparmio energetico e del contenimento dell’inquinamento luminoso  art. 19, comma 4), L.R. n°2 del 29.05.2007, lavori inerenti la sostituzione di corpi illuminanti e l’installazione di sistemi di riduzione del flusso lumino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 incaricare il responsabile dell’area tecnica dei successivi provvedimenti gestionali di competenz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di dare atto che alla spesa si farà fronte sul capitolo 3307 conto residui del bilancio 2010 in corso di approvazione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 dichiarare, con separata votazione unanime, la presente deliberazione immediatamente esecutiva</w:t>
      </w:r>
      <w:r>
        <w:rPr>
          <w:rFonts w:eastAsia="MS Mincho;ＭＳ 明朝"/>
          <w:b w:val="false"/>
          <w:bCs w:val="false"/>
          <w:sz w:val="22"/>
        </w:rPr>
        <w:t xml:space="preserve"> ai sensi dell'art. 134 comma 4 del T.U.O.E.L. nr. 267\2000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L PRESIDENTE                                                       IL SEGRETARIO COMUNALE</w:t>
        <w:tab/>
      </w:r>
      <w:r>
        <w:rPr>
          <w:i/>
          <w:iCs/>
          <w:sz w:val="22"/>
        </w:rPr>
        <w:t xml:space="preserve">   (Antioco Giuseppe Manca)</w:t>
        <w:tab/>
        <w:tab/>
        <w:tab/>
        <w:t xml:space="preserve">                           (Dr. Salvatorino Chel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1906" w:h="16838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0:00Z</dcterms:created>
  <dc:creator>comune di scano di montiferro</dc:creator>
  <dc:description/>
  <dc:language>en-US</dc:language>
  <cp:lastModifiedBy>Comune di Scano M</cp:lastModifiedBy>
  <dcterms:modified xsi:type="dcterms:W3CDTF">2010-03-01T11:26:00Z</dcterms:modified>
  <cp:revision>10</cp:revision>
  <dc:subject/>
  <dc:title>Oggetto: APPROVAZIONE PROGETTO ESECUTIVO</dc:title>
</cp:coreProperties>
</file>