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________R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03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8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     339      Del 03/02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03/02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u w:val="none"/>
              </w:rPr>
              <w:t xml:space="preserve">N. </w:t>
            </w:r>
            <w:r>
              <w:rPr>
                <w:b/>
                <w:bCs/>
                <w:sz w:val="28"/>
                <w:u w:val="none"/>
              </w:rPr>
              <w:t>20  d</w:t>
            </w:r>
            <w:r>
              <w:rPr>
                <w:b/>
                <w:bCs/>
                <w:u w:val="none"/>
              </w:rPr>
              <w:t>el registro delle deliberazioni  data  27/01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LLA </w:t>
            </w:r>
            <w:r>
              <w:rPr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vazione relazione di stima dei lavori di tinteggiatura interna del Centro Giovani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7 (ventisette) del mese di gennai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0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7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pprovazione relazione di stima dei lavori di tinteggiatura interna del Centro Giova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bCs/>
          <w:szCs w:val="22"/>
        </w:rPr>
        <w:t>PREMESSO CHE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è intenzione dell’amministrazione provvedere all’immediato utilizzo del centro giovani per l’occasione del carnevale;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il locale presenta  vistose tracce di umidità  e decadimento della  tinteggiatura interna per cui necessita di urgenti opere di sistemazione per poter essere immediatamente utilizza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VISTA</w:t>
      </w:r>
      <w:r>
        <w:rPr>
          <w:szCs w:val="22"/>
        </w:rPr>
        <w:t xml:space="preserve"> la relazione e stima  redatta dal Geom. Aldo Coratza, istruttore direttivo tecnico in data, all’uopo incaricato dall’amministrazione comunale de verificare e quantificare l’importo dei lavori più urgenti atti a consentire l’uso corretto della struttura, che quantifica in complessivi €. 600, 00, il costo dei lavor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RITENUTO</w:t>
      </w:r>
      <w:r>
        <w:rPr>
          <w:szCs w:val="22"/>
        </w:rPr>
        <w:t xml:space="preserve"> di dover provvedere in meri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ACQUISITI</w:t>
      </w:r>
      <w:r>
        <w:rPr>
          <w:szCs w:val="22"/>
        </w:rPr>
        <w:t xml:space="preserve"> i pareri favorevoli dei responsabili dell’Area Tecnica e dell’Area Finanziaria, ai sensi dell’art. 49, comma 1, del D.Lgs. 267/2000 in ordine alla regolarità tecnica e contabile della proposta di deliberazione, trascritti in calce alla present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votazione unanime, palesemente espressa per alzata di m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/>
        <w:t xml:space="preserve">DE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rrativa che precede si intende espressamente richiamata, e conseguente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pprovare la relazione e stima dei lavori redatta dal Geom. Coratza, dell’importo complessivo di €. 600,  che si allega alla presente quale parte integrante  della presente deliberazione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utorizzare l’esecuzione dei lavori indicati nella stima da eseguirsi   tramite cottimo fiduciar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dare atto che  la pesa trova copertura del cap. 3053 RRPP anno 200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dichiarare, con separata votazione unanime, la presente deliberazione immediatamente esecutiva</w:t>
      </w:r>
      <w:r>
        <w:rPr>
          <w:rFonts w:eastAsia="MS Mincho;ＭＳ 明朝"/>
          <w:b w:val="false"/>
          <w:bCs w:val="false"/>
        </w:rPr>
        <w:t xml:space="preserve"> ai sensi dell'art. 134 comma 4 del T.U.E.L. nr. 267\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 PRESIDENTE                                                       IL SEGRETARIO COMUNALE</w:t>
        <w:tab/>
      </w:r>
      <w:r>
        <w:rPr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0:00Z</dcterms:created>
  <dc:creator>comune di scano di montiferro</dc:creator>
  <dc:description/>
  <dc:language>en-US</dc:language>
  <cp:lastModifiedBy>Comune di Scano M</cp:lastModifiedBy>
  <dcterms:modified xsi:type="dcterms:W3CDTF">2010-03-01T11:43:00Z</dcterms:modified>
  <cp:revision>24</cp:revision>
  <dc:subject/>
  <dc:title>Oggetto: APPROVAZIONE PROGETTO ESECUTIVO</dc:title>
</cp:coreProperties>
</file>