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240"/>
      </w:tblGrid>
      <w:tr>
        <w:trPr/>
        <w:tc>
          <w:tcPr>
            <w:tcW w:w="9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SCANO DI MONTIFER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VINCIA DI ORIS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________RE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l 03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  18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viata contestualmente ai capi gruppo, al responsabile del servizio e ufficio competenti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t.    340  Del 03/02/2010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03/02/20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.Salvatorino Che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/>
                <w:bCs/>
                <w:u w:val="none"/>
              </w:rPr>
              <w:t xml:space="preserve">N. </w:t>
            </w:r>
            <w:r>
              <w:rPr>
                <w:b/>
                <w:bCs/>
                <w:sz w:val="28"/>
                <w:u w:val="none"/>
              </w:rPr>
              <w:t>23  d</w:t>
            </w:r>
            <w:r>
              <w:rPr>
                <w:b/>
                <w:bCs/>
                <w:u w:val="none"/>
              </w:rPr>
              <w:t>el registro delle deliberazioni  data  01/02/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BALE DI DELIBERAZION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ELLA </w:t>
            </w:r>
            <w:r>
              <w:rPr>
                <w:b/>
                <w:bCs/>
                <w:sz w:val="28"/>
              </w:rPr>
              <w:t>GIUNTA COMU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O: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roga contratto ex art. 110 tuel 267/00 all’istruttore direttivo tecnico dr. arch. deriu</w:t>
            </w:r>
          </w:p>
        </w:tc>
      </w:tr>
      <w:tr>
        <w:trPr>
          <w:trHeight w:val="576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nno duemiladieci  addì  01 (uno) del mese di febbraio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Alle ore 17:00, nella sala giunta della sede Municipale, a seguito di   convocazione nei modi legge  si è riunita la Giunta Comunal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68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52"/>
              <w:gridCol w:w="1021"/>
              <w:gridCol w:w="1012"/>
            </w:tblGrid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eguito l’appello risultan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sent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ca Antioco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/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s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ttori Salvator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nu Anton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Pes Franc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ssiste all’adunanza il </w:t>
            </w:r>
            <w:r>
              <w:rPr>
                <w:b/>
                <w:bCs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l Sig. Antioco Giuseppe Manca</w:t>
            </w:r>
            <w:r>
              <w:rPr/>
              <w:t xml:space="preserve"> nella sua veste di </w:t>
            </w:r>
            <w:r>
              <w:rPr>
                <w:b/>
                <w:bCs/>
              </w:rPr>
              <w:t>Sindaco,</w:t>
            </w:r>
            <w:r>
              <w:rPr/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dopo il </w:t>
            </w:r>
            <w:r>
              <w:rPr>
                <w:b/>
                <w:bCs/>
                <w:i/>
                <w:iCs/>
              </w:rPr>
              <w:t>decimo</w:t>
            </w:r>
            <w:r>
              <w:rPr>
                <w:i/>
                <w:iCs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è stata </w:t>
            </w:r>
            <w:r>
              <w:rPr>
                <w:b/>
                <w:bCs/>
                <w:i/>
                <w:iCs/>
              </w:rPr>
              <w:t>dichiarata immediatamente esecutiva</w:t>
            </w:r>
            <w:r>
              <w:rPr>
                <w:i/>
                <w:iCs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r. Salvatorino Chelo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971"/>
        <w:gridCol w:w="1174"/>
        <w:gridCol w:w="5317"/>
      </w:tblGrid>
      <w:tr>
        <w:trPr>
          <w:trHeight w:val="25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une di Scano di Montiferro- Provincia Oristano</w:t>
            </w:r>
          </w:p>
        </w:tc>
      </w:tr>
      <w:tr>
        <w:trPr>
          <w:trHeight w:val="28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libera Giunta Comu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2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01/02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roga contratto ex art. 110 tuel 267/00 all’istruttore direttivo tecnico dr. arch. deri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 deliberazione G. M. n. 136 del 19.10.2009 veniva disposta l’assunzione, con un contratto a tempo determinato, ai sensi dell’art. 110 del D. Lgs. 267/2000, di n. 1 Istruttore Direttivo Tecnico, cat. D1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 determinazione del Responsabile del Servizio Finanziario – Personale n. 124 del 20.10.2009, avente ad oggetto “Assunzione a tempo determinato di n. 1 Istruttore Direttivo Area Tecnica cat. D1, per 36 ore settimanali. Approvazione avviso per la partecipazione alla candidatura.”si provvedev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d approvare l’avviso di selezion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lla pubblicazione all’Albo Pretorio dal 20.10.2009 nonché nel sito del Comu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ERTATO CH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È pervenuta una sola domanda  entro la data stabilita nel band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 verbale n. 1 del 30.10.2009 è risultato vincitore della selezione l’Arch. Deriu Antonia Mar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ISTO</w:t>
      </w:r>
      <w:r>
        <w:rPr/>
        <w:t xml:space="preserve"> il contratto individuale, non soggetto a registrazione, tra il Comune e l’Arch. Deriu Antonia Maria, nata ad Bonorva il 23.05.1956 e ivi residente in Corso Vittorio Emanuele II, 3, con il quale è stato assunto, in qualità di Istruttore Direttivo Tecnico Cat. D1, per n. 36 ore settimanali, a tempo determinato per 3 mesi, dal 02.11.2009 al 31.01.2010 ai sensi del vigente C. C. N. L. dei dipendenti degli E. E. L. L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ATO ATTO</w:t>
      </w:r>
      <w:r>
        <w:rPr/>
        <w:t xml:space="preserve"> che l’Amministrazione intende prorogare l’assunzione dell’Arch. Deriu Antonia Maria per 1 (uno) ulteriore mese, dal 01.02.2010 al 28.02.201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2"/>
        </w:rPr>
        <w:t>ACQUISITI</w:t>
      </w:r>
      <w:r>
        <w:rPr>
          <w:szCs w:val="22"/>
        </w:rPr>
        <w:t xml:space="preserve"> i pareri favorevoli dei responsabili dell’Area Tecnica e dell’Area Finanziaria, ai sensi dell’art. 49, comma 1, del D.Lgs. 267/2000 in ordine alla regolarità tecnica e contabile della proposta di deliberazione, trascritti in calce alla presente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 votazione unanime, espressa nei modi di legge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</w:t>
      </w:r>
      <w:r>
        <w:rPr/>
        <w:t xml:space="preserve">DELIB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rrativa che precede si intende espressamente richiamata, e conseguentem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rogare l’assunzione a contratto- ex art. 110, 2° comma del D. Lgs. 267/2000- dell’Arch. Deriu Antonia Maria, nata a Bonorva il 23.05.1956 e ivi residente in Corso Vittorio Emanuele II, 3, con il quale è stato assunto, in qualità di Istruttore Direttivo Tecnico Cat. D1, per n. 36 ore settimanali, a tempo determinato a decorrere dal 01.02.2010 e fino al 28.02.2010 ai sensi del vigente C. C. N. L. dei dipendenti degli EE. 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ncaricare il Responsabile del servizio competente dei successivi adempimenti di competenza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 dichiarare, con separata votazione unanime, la presente deliberazione immediatamente esecutiva</w:t>
      </w:r>
      <w:r>
        <w:rPr>
          <w:rFonts w:eastAsia="MS Mincho;ＭＳ 明朝"/>
          <w:b w:val="false"/>
          <w:bCs w:val="false"/>
        </w:rPr>
        <w:t xml:space="preserve"> ai sensi dell'art. 134 comma 4 del T.U.E.L. nr. 267\2000</w:t>
      </w:r>
    </w:p>
    <w:p>
      <w:pPr>
        <w:pStyle w:val="Normal"/>
        <w:ind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verbale viene letto, approv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L PRESIDENTE                                                       IL SEGRETARIO COMUNALE</w:t>
        <w:tab/>
      </w:r>
      <w:r>
        <w:rPr>
          <w:i/>
          <w:iCs/>
        </w:rPr>
        <w:t xml:space="preserve">   (Antioco Giuseppe Manca)</w:t>
        <w:tab/>
        <w:tab/>
        <w:tab/>
        <w:t xml:space="preserve">                           (Dr. Salvatorino Chelo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1906" w:h="16838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Courier New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Courier New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Courier New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Courier New"/>
      <w:b/>
      <w:bCs/>
      <w:sz w:val="28"/>
      <w:szCs w:val="20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0:00Z</dcterms:created>
  <dc:creator>comune di scano di montiferro</dc:creator>
  <dc:description/>
  <dc:language>en-US</dc:language>
  <cp:lastModifiedBy>Comune di Scano M</cp:lastModifiedBy>
  <dcterms:modified xsi:type="dcterms:W3CDTF">2010-03-01T11:50:00Z</dcterms:modified>
  <cp:revision>27</cp:revision>
  <dc:subject/>
  <dc:title>Oggetto: APPROVAZIONE PROGETTO ESECUTIVO</dc:title>
</cp:coreProperties>
</file>