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257"/>
      </w:tblGrid>
      <w:tr>
        <w:trPr/>
        <w:tc>
          <w:tcPr>
            <w:tcW w:w="9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OMUNE DI SCANO DI MONTIFER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I ORIST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________RE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3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FERTO</w:t>
            </w:r>
          </w:p>
          <w:p>
            <w:pPr>
              <w:pStyle w:val="Corpodeltesto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DI PUBBLICAZIO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l  22/02/2010</w:t>
            </w:r>
          </w:p>
          <w:p>
            <w:pPr>
              <w:pStyle w:val="Corpodeltesto2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l   09/03/2010</w:t>
            </w:r>
          </w:p>
          <w:p>
            <w:pPr>
              <w:pStyle w:val="Corpodeltesto2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inviata contestualmente ai capi gruppo,al responsabile del servizio e ufficio competenti</w:t>
            </w:r>
          </w:p>
          <w:p>
            <w:pPr>
              <w:pStyle w:val="Corpodeltesto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rpodeltesto2"/>
              <w:rPr/>
            </w:pPr>
            <w:r>
              <w:rPr>
                <w:i/>
                <w:iCs/>
                <w:sz w:val="22"/>
              </w:rPr>
              <w:t>Prot  N°556 Del</w:t>
            </w:r>
            <w:r>
              <w:rPr>
                <w:i/>
                <w:iCs/>
              </w:rPr>
              <w:t xml:space="preserve">  22/02/2010</w:t>
            </w:r>
          </w:p>
          <w:p>
            <w:pPr>
              <w:pStyle w:val="Corpodeltesto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rpodeltesto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ata 22/02/20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.r. Salvatorino Che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N.   32 del registro delle deliberazioni    data </w:t>
            </w:r>
            <w:r>
              <w:rPr>
                <w:b/>
                <w:bCs/>
                <w:color w:val="000000"/>
                <w:sz w:val="28"/>
              </w:rPr>
              <w:t>17/02/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RBALE DI DELIBERAZIO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A </w:t>
            </w:r>
            <w:r>
              <w:rPr>
                <w:b/>
                <w:bCs/>
              </w:rPr>
              <w:t>GIUNTA COMUN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ERMINAZIONE TARIFFE TARSU ANNO 2010</w:t>
            </w:r>
          </w:p>
        </w:tc>
      </w:tr>
      <w:tr>
        <w:trPr>
          <w:trHeight w:val="5760" w:hRule="atLeast"/>
        </w:trPr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’anno duemiladieci addì 17 (diciassette) del mese di febbrai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lle ore 10.00, nella sala giunta della sede Municipale, a seguito di convocazione nei modi legge si è riunita la Giunta Comunal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70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8"/>
              <w:gridCol w:w="1021"/>
              <w:gridCol w:w="1013"/>
            </w:tblGrid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enti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Manca Antioco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ttori Salvator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s Franc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siste all’adunanza il </w:t>
            </w:r>
            <w:r>
              <w:rPr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l Sig. Antioco Giuseppe Manca</w:t>
            </w:r>
            <w:r>
              <w:rPr/>
              <w:t xml:space="preserve"> nella sua veste di </w:t>
            </w:r>
            <w:r>
              <w:rPr>
                <w:b/>
                <w:bCs/>
              </w:rPr>
              <w:t>Sindaco,</w:t>
            </w:r>
            <w:r>
              <w:rPr/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dopo il </w:t>
            </w:r>
            <w:r>
              <w:rPr>
                <w:b/>
                <w:bCs/>
                <w:i/>
                <w:iCs/>
              </w:rPr>
              <w:t>decimo</w:t>
            </w:r>
            <w:r>
              <w:rPr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0" w:name="__Fieldmark__0_853577687"/>
            <w:bookmarkStart w:id="1" w:name="__Fieldmark__0_853577687"/>
            <w:bookmarkEnd w:id="1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è stata </w:t>
            </w:r>
            <w:r>
              <w:rPr>
                <w:b/>
                <w:bCs/>
                <w:i/>
                <w:iCs/>
              </w:rPr>
              <w:t>dichiarata immediatamente esecutiva</w:t>
            </w:r>
            <w:r>
              <w:rPr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879"/>
        <w:gridCol w:w="1919"/>
        <w:gridCol w:w="3911"/>
      </w:tblGrid>
      <w:tr>
        <w:trPr>
          <w:trHeight w:val="255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Comune di Scano di Montiferro- Provincia Oristano</w:t>
            </w:r>
          </w:p>
        </w:tc>
      </w:tr>
      <w:tr>
        <w:trPr>
          <w:trHeight w:val="28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elibera Giunta Comun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 3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17/02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DETERMINAZIONE TARIFFE TARSU ANNO 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RICHIAMATO </w:t>
      </w:r>
      <w:r>
        <w:rPr>
          <w:rFonts w:cs="Times New Roman" w:ascii="Times New Roman" w:hAnsi="Times New Roman"/>
          <w:sz w:val="24"/>
        </w:rPr>
        <w:t>il decreto legislativo 15 novembre 1993 n. 507, e successive modificazioni ed integrazioni che, al titolo III, disciplina le modalità applicative della tassa per lo smaltimento dei rifiuti solidi urbani interni (TARSU);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PRESO ATTO</w:t>
      </w:r>
      <w:r>
        <w:rPr>
          <w:rFonts w:cs="Times New Roman" w:ascii="Times New Roman" w:hAnsi="Times New Roman"/>
        </w:rPr>
        <w:t xml:space="preserve"> della soppressione della “tariffa rifiuti” di cui all’art.49 del D.Lgs 05/02/1997 avvenuta ad opera del comma 1 dell’art. 238 del D. Lgs 152/2006 (norme in materia ambientale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PRESO ATTO</w:t>
      </w:r>
      <w:r>
        <w:rPr>
          <w:rFonts w:cs="Times New Roman" w:ascii="Times New Roman" w:hAnsi="Times New Roman"/>
        </w:rPr>
        <w:t xml:space="preserve">, altresì, del comma 11 dell’art. 238 del D.Lgs. 152/2006 e successivi che, in tema di tariffa per la gestione dei rifiuti, dispone che fino alla emanazione del regolamento di cui al comma 6 dello stesso articolo e fino al compimento degli adempimenti previsti, il regime di prelievo relativo al servizio di raccolta e smaltimento rimane quello adottato in ciascun Comun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VISTO</w:t>
      </w:r>
      <w:r>
        <w:rPr/>
        <w:t xml:space="preserve"> il comma 30, art. 77 bis del Dl. 112/08 convertito in L. 133/08 che prevede che per il triennio 2009-2011 ovvero fino all’attuazione del federalismo fiscale, è sospeso il potere degli enti locali di deliberare aumenti dei tributi e delle addizionali fatta eccezione per gli aumenti relativi alla Tassa smaltimento rifiuti solidi urbani interni;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ICHIAMATO</w:t>
      </w:r>
      <w:r>
        <w:rPr>
          <w:rFonts w:cs="Times New Roman" w:ascii="Times New Roman" w:hAnsi="Times New Roman"/>
          <w:sz w:val="24"/>
        </w:rPr>
        <w:t xml:space="preserve"> il regolamento comunale per la gestione della tassa, adottato in forza dell'art. 68 del citato decreto n. 507\1993, con atto del consiglio comunale nr. 118 del 10.10.1995,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RICHIAMATO</w:t>
      </w:r>
      <w:r>
        <w:rPr/>
        <w:t xml:space="preserve"> l’art. 1 comma 169 della Legge 27 dicembre 2006, n. 296 che fissa il termine per deliberare le aliquote e le tariffe dei tributi locali entro la data fissata da norme statali per la deliberazione del bilancio di previsione avente per efficacia il 1° gennaio anche se le deliberazioni sono approvate successivamente all’inizio dell’eserciz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Cs w:val="22"/>
        </w:rPr>
        <w:t xml:space="preserve">VISTO </w:t>
      </w:r>
      <w:r>
        <w:rPr>
          <w:szCs w:val="22"/>
        </w:rPr>
        <w:t>il decreto del Ministero dell’Interno del 17.12.2009, che ha differito al 30.04.2010 il termine per la deliberazione dei bilanci di previsione per l'anno 2010 degli enti locali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b/>
          <w:bCs/>
          <w:szCs w:val="22"/>
        </w:rPr>
        <w:t xml:space="preserve">VISTO </w:t>
      </w:r>
      <w:r>
        <w:rPr>
          <w:szCs w:val="22"/>
        </w:rPr>
        <w:t>altresì l’art.1 comma 184 della Legge 27/12/2006 n. 296, modificato con il comma 166 dell’art. 1 della Legge 244 del 24 dicembre 2007 e successivamente modificato con decreto legge n. 208 del 18/12/2008 art. 5 comma 1 che dispone che il prelievo relativo al servizio di raccolta e smaltimento dei rifiuti adottato per l’anno 2009 resti invariato anche per l’anno 2010;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l’art. 42, comma 2, lettera f) del D.Lgs. n. 267/2000</w:t>
      </w:r>
      <w:r>
        <w:rPr/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  il quadro economico e   delle tariffe del servizio  RR.SS.UU. predisposto  dal responsabile del servizio finanziario, per l'anno </w:t>
      </w:r>
      <w:r>
        <w:rPr>
          <w:rFonts w:cs="Times New Roman" w:ascii="Times New Roman" w:hAnsi="Times New Roman"/>
          <w:b/>
          <w:sz w:val="24"/>
        </w:rPr>
        <w:t>2010</w:t>
      </w:r>
      <w:r>
        <w:rPr>
          <w:rFonts w:cs="Times New Roman" w:ascii="Times New Roman" w:hAnsi="Times New Roman"/>
          <w:sz w:val="24"/>
        </w:rPr>
        <w:t xml:space="preserve">,  che prevede  una spesa complessiva di Euro 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150.300,00 </w:t>
      </w:r>
      <w:r>
        <w:rPr>
          <w:rFonts w:cs="Times New Roman" w:ascii="Times New Roman" w:hAnsi="Times New Roman"/>
          <w:sz w:val="24"/>
        </w:rPr>
        <w:t xml:space="preserve">a fronte di  una  entrata presunta  di   Euro </w:t>
      </w:r>
      <w:r>
        <w:rPr>
          <w:rFonts w:cs="Times New Roman" w:ascii="Times New Roman" w:hAnsi="Times New Roman"/>
          <w:b/>
          <w:bCs/>
          <w:sz w:val="24"/>
        </w:rPr>
        <w:t xml:space="preserve">135.270,00 </w:t>
      </w:r>
      <w:r>
        <w:rPr>
          <w:rFonts w:cs="Times New Roman" w:ascii="Times New Roman" w:hAnsi="Times New Roman"/>
          <w:sz w:val="24"/>
        </w:rPr>
        <w:t xml:space="preserve">per una percentuale di copertura del  costo  del servizio del </w:t>
      </w:r>
      <w:r>
        <w:rPr>
          <w:rFonts w:cs="Times New Roman" w:ascii="Times New Roman" w:hAnsi="Times New Roman"/>
          <w:b/>
          <w:bCs/>
          <w:sz w:val="24"/>
        </w:rPr>
        <w:t>90%,</w:t>
      </w:r>
      <w:r>
        <w:rPr>
          <w:rFonts w:cs="Times New Roman" w:ascii="Times New Roman" w:hAnsi="Times New Roman"/>
          <w:sz w:val="24"/>
        </w:rPr>
        <w:t xml:space="preserve"> come sotto specificato:</w:t>
      </w:r>
    </w:p>
    <w:p>
      <w:pPr>
        <w:pStyle w:val="Testonorma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UOVE PREVISIONI ESERCIZIO 2010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2084"/>
        <w:gridCol w:w="310"/>
        <w:gridCol w:w="1439"/>
        <w:gridCol w:w="1109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RATA RUOLO 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mposta pura                               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€   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.270,00</w:t>
            </w:r>
          </w:p>
        </w:tc>
      </w:tr>
      <w:tr>
        <w:trPr/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SA: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ese per il sistema di gestione integrata del servizio di raccolta dei rifiuti solidi urbani.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50.300,0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/>
        <w:t>TARIFFE 2010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17"/>
        <w:gridCol w:w="1126"/>
      </w:tblGrid>
      <w:tr>
        <w:trPr>
          <w:trHeight w:val="52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e adibito ad uso abitazio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 1,2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ocali destinati ad uso commerciale, uffici pubblici , ristoranti, ecc..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1,7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e ad uso abitazione abitate da singole perso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q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 0,89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</w:rPr>
        <w:t>DATO ATTO</w:t>
      </w:r>
      <w:r>
        <w:rPr>
          <w:rFonts w:cs="Times New Roman" w:ascii="Times New Roman" w:hAnsi="Times New Roman"/>
          <w:sz w:val="24"/>
        </w:rPr>
        <w:t xml:space="preserve"> che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ercentuale di copertura del costo del servizio RR.SS.UU. è </w:t>
      </w:r>
      <w:r>
        <w:rPr>
          <w:rFonts w:cs="Times New Roman" w:ascii="Times New Roman" w:hAnsi="Times New Roman"/>
          <w:bCs/>
          <w:sz w:val="24"/>
        </w:rPr>
        <w:t xml:space="preserve">dell' </w:t>
      </w:r>
      <w:r>
        <w:rPr>
          <w:rFonts w:cs="Times New Roman" w:ascii="Times New Roman" w:hAnsi="Times New Roman"/>
          <w:b/>
          <w:sz w:val="24"/>
        </w:rPr>
        <w:t xml:space="preserve">90% </w:t>
      </w:r>
      <w:r>
        <w:rPr>
          <w:rFonts w:cs="Times New Roman" w:ascii="Times New Roman" w:hAnsi="Times New Roman"/>
          <w:bCs/>
          <w:sz w:val="24"/>
        </w:rPr>
        <w:t>nel rispetto dell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copertura minima prevista dalla legge, da sostenere </w:t>
      </w:r>
      <w:r>
        <w:rPr>
          <w:rFonts w:cs="Times New Roman" w:ascii="Times New Roman" w:hAnsi="Times New Roman"/>
          <w:sz w:val="24"/>
        </w:rPr>
        <w:t xml:space="preserve">con i proventi della tassa </w:t>
      </w:r>
      <w:r>
        <w:rPr>
          <w:rFonts w:cs="Times New Roman" w:ascii="Times New Roman" w:hAnsi="Times New Roman"/>
          <w:b/>
          <w:sz w:val="24"/>
        </w:rPr>
        <w:t>2010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ESO ATTO</w:t>
      </w:r>
      <w:r>
        <w:rPr>
          <w:rFonts w:cs="Times New Roman" w:ascii="Times New Roman" w:hAnsi="Times New Roman"/>
          <w:sz w:val="24"/>
        </w:rPr>
        <w:t xml:space="preserve"> delle indicazioni formulate dal responsabile del servizio tribut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ITENUTO</w:t>
      </w:r>
      <w:r>
        <w:rPr>
          <w:rFonts w:cs="Times New Roman" w:ascii="Times New Roman" w:hAnsi="Times New Roman"/>
          <w:sz w:val="24"/>
        </w:rPr>
        <w:t xml:space="preserve"> vagliate e fatte proprie le suddette valutazioni di poter accogliere le proposte formulate in merito all'applicazione della tassa per l'esercizio 2010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 vigente regolamento comunale per  la gestione della tassa smaltimento dei rifiuti solidi urban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CQUISITO</w:t>
      </w:r>
      <w:r>
        <w:rPr>
          <w:rFonts w:cs="Times New Roman" w:ascii="Times New Roman" w:hAnsi="Times New Roman"/>
          <w:sz w:val="24"/>
        </w:rPr>
        <w:t xml:space="preserve"> il parere  favorevole sulla regolarità tecnica ai sensi dell'art. 49 del T.U.O.E.L. nr. 267\2000, in atti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T.U.O.E.L. 18 agosto 2000 n. 267, in particolare l'art. 42 comma 2, lettera f),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lo statuto e il regolamento comunale di contabilità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 VOTAZIONE UNANIME palesemente espressa per alzata di man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i approvare i seguenti  il quadri  economici delle entrate\ costi e  delle  tariffe  del  servizio  RR.SS.UU. predisposti  dal responsabile del servizio finanziario, per l'anno </w:t>
      </w:r>
      <w:r>
        <w:rPr>
          <w:rFonts w:cs="Times New Roman" w:ascii="Times New Roman" w:hAnsi="Times New Roman"/>
          <w:b/>
          <w:sz w:val="24"/>
        </w:rPr>
        <w:t xml:space="preserve">2010,  </w:t>
      </w:r>
      <w:r>
        <w:rPr>
          <w:rFonts w:cs="Times New Roman" w:ascii="Times New Roman" w:hAnsi="Times New Roman"/>
          <w:bCs/>
          <w:sz w:val="24"/>
        </w:rPr>
        <w:t xml:space="preserve">come segue: 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UOVE PREVISIONI ESERCIZIO 2010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2084"/>
        <w:gridCol w:w="310"/>
        <w:gridCol w:w="1439"/>
        <w:gridCol w:w="1109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RATA RUOLO 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mposta pura                               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€   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.270,00</w:t>
            </w:r>
          </w:p>
        </w:tc>
      </w:tr>
      <w:tr>
        <w:trPr/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SA: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ese per il sistema di gestione integrata del servizo di raccolta dei rifiuti solidi urbani.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50.300,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/>
        <w:t>TARIFFE 2010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17"/>
        <w:gridCol w:w="112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e adibito ad uso abitazio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 1,27</w:t>
            </w:r>
          </w:p>
        </w:tc>
      </w:tr>
      <w:tr>
        <w:trPr>
          <w:trHeight w:val="71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ocali destinati ad uso commerciale, uffici pubblici , ristoranti, ecc.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q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 1,7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e ad uso abitazione abitate da singole perso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q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 0,89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sporre che l'ufficio tributi del Comune attui tutte le iniziative per la più ampia conoscenza delle tariffe deliberate da parte dei contribuen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on separata votazione unanime il presente provvedimento è dichiarato immediatamente eseguibile ai sensi dell’art. 134 comma 4  del T.U.O.E.L. 267/200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l  presente verbale viene letto, approvato e sottoscri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</w:rPr>
        <w:t>IL PRESIDENTE                                                              IL SEGRETARIO COMUN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ntioco Giuseppe Manca)</w:t>
        <w:tab/>
        <w:tab/>
        <w:tab/>
        <w:t xml:space="preserve">                                     (Dr. Salvatorino Chelo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1906" w:h="16838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000080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336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0033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color w:val="00336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0:00Z</dcterms:created>
  <dc:creator>Scano</dc:creator>
  <dc:description/>
  <dc:language>en-US</dc:language>
  <cp:lastModifiedBy>Comune di Scano M</cp:lastModifiedBy>
  <cp:lastPrinted>2005-02-22T16:51:00Z</cp:lastPrinted>
  <dcterms:modified xsi:type="dcterms:W3CDTF">2010-03-01T12:13:00Z</dcterms:modified>
  <cp:revision>26</cp:revision>
  <dc:subject/>
  <dc:title>LA GIUNTA COMUNALE</dc:title>
</cp:coreProperties>
</file>