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257"/>
      </w:tblGrid>
      <w:tr>
        <w:trPr/>
        <w:tc>
          <w:tcPr>
            <w:tcW w:w="9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 106 RE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3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FERTO</w:t>
            </w:r>
          </w:p>
          <w:p>
            <w:pPr>
              <w:pStyle w:val="Corpodeltesto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DI PUBBLICAZIO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l  01/03/2010</w:t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l   16/03/2010</w:t>
            </w:r>
          </w:p>
          <w:p>
            <w:pPr>
              <w:pStyle w:val="Corpodeltesto2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inviata contestualmente ai capi gruppo,al responsabile del servizio e ufficio competenti</w:t>
            </w:r>
          </w:p>
          <w:p>
            <w:pPr>
              <w:pStyle w:val="Corpodeltesto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odeltesto2"/>
              <w:rPr/>
            </w:pPr>
            <w:r>
              <w:rPr>
                <w:i/>
                <w:iCs/>
                <w:sz w:val="22"/>
              </w:rPr>
              <w:t>Prot  N°   673   Del</w:t>
            </w:r>
            <w:r>
              <w:rPr>
                <w:i/>
                <w:iCs/>
              </w:rPr>
              <w:t xml:space="preserve">  01/03/2010</w:t>
            </w:r>
          </w:p>
          <w:p>
            <w:pPr>
              <w:pStyle w:val="Corpodeltesto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odeltesto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ata 01/03/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.r. 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N.  34 del registro delle deliberazioni    data </w:t>
            </w:r>
            <w:r>
              <w:rPr>
                <w:b/>
                <w:bCs/>
                <w:color w:val="000000"/>
                <w:sz w:val="28"/>
              </w:rPr>
              <w:t>22/02/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BALE DI DELIBERAZIO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LA </w:t>
            </w:r>
            <w:r>
              <w:rPr>
                <w:b/>
                <w:bCs/>
              </w:rPr>
              <w:t>GIUNTA COMUN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dirizzi per l’affidamento del servizio di pulizia e manutenzione degli impianti sportivi comunali</w:t>
            </w:r>
          </w:p>
        </w:tc>
      </w:tr>
      <w:tr>
        <w:trPr>
          <w:trHeight w:val="5760" w:hRule="atLeast"/>
        </w:trPr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’anno duemiladieci  addì  22 (ventidue) del mese di febbrai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lle ore 10.00 , nella sala giunta della sede Municipale, a seguito di convocazione nei modi legge  si è riunita la Giunta Comunal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70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1021"/>
              <w:gridCol w:w="1013"/>
            </w:tblGrid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ttori Salvator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iste all’adunanza il </w:t>
            </w:r>
            <w:r>
              <w:rPr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l Sig. Antioco Giuseppe Manca</w:t>
            </w:r>
            <w:r>
              <w:rPr/>
              <w:t xml:space="preserve"> nella sua veste di </w:t>
            </w:r>
            <w:r>
              <w:rPr>
                <w:b/>
                <w:bCs/>
              </w:rPr>
              <w:t>Sindaco,</w:t>
            </w:r>
            <w:r>
              <w:rPr/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dopo il </w:t>
            </w:r>
            <w:r>
              <w:rPr>
                <w:b/>
                <w:bCs/>
                <w:i/>
                <w:iCs/>
              </w:rPr>
              <w:t>decimo</w:t>
            </w:r>
            <w:r>
              <w:rPr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0" w:name="__Fieldmark__0_1337287146"/>
            <w:bookmarkStart w:id="1" w:name="__Fieldmark__0_1337287146"/>
            <w:bookmarkEnd w:id="1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è stata </w:t>
            </w:r>
            <w:r>
              <w:rPr>
                <w:b/>
                <w:bCs/>
                <w:i/>
                <w:iCs/>
              </w:rPr>
              <w:t>dichiarata immediatamente esecutiva</w:t>
            </w:r>
            <w:r>
              <w:rPr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879"/>
        <w:gridCol w:w="1919"/>
        <w:gridCol w:w="3911"/>
      </w:tblGrid>
      <w:tr>
        <w:trPr>
          <w:trHeight w:val="255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Comune di Scano di Montiferro- Provincia Oristano</w:t>
            </w:r>
          </w:p>
        </w:tc>
      </w:tr>
      <w:tr>
        <w:trPr>
          <w:trHeight w:val="285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elibera Giunta Comun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3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22/02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dirizzi per l’affidamento del servizio di pulizia e manutenzione degli impianti sportivi comunal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Cs w:val="26"/>
        </w:rPr>
        <w:t xml:space="preserve">PREMESSO CHE </w:t>
      </w:r>
      <w:r>
        <w:rPr>
          <w:szCs w:val="26"/>
        </w:rPr>
        <w:t>l'Amministrazione Comunale non dispone né di mezzi né di personale per assicurare il funzionamento degli impianti e che, per tale motivo, si è ormai consolidato il principio generale dell'affidamento a terzi del servizio al fine di consentire un utilizzo  pubblico delle strutture sportive conforme alle finalità per le quali gli impianti sono stati realizzati.</w:t>
      </w:r>
    </w:p>
    <w:p>
      <w:pPr>
        <w:pStyle w:val="Normal"/>
        <w:autoSpaceDE w:val="false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b/>
          <w:bCs/>
        </w:rPr>
        <w:t xml:space="preserve">DATO ATTO </w:t>
      </w:r>
      <w:r>
        <w:rPr/>
        <w:t>ch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 12/02/2010 è scaduto il contratto stipulato con la ditta Demuru Leonardo di Scano di Montiferro per la manutenzione, pulizia e vigilanza sugli impianti sportivi di proprietà comunal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6"/>
        </w:rPr>
        <w:t>è intendimento dell'Amministrazione, garantire la continuità del servizio</w:t>
      </w:r>
      <w:r>
        <w:rPr/>
        <w:t xml:space="preserve"> affidare la gestione de</w:t>
      </w:r>
      <w:r>
        <w:rPr>
          <w:szCs w:val="26"/>
        </w:rPr>
        <w:t xml:space="preserve">l servizio di manutenzione pulizia e sorveglianza degli impianti sportivi comunali ulteriori 24 mesi con un budget complessivo non superiore ad €. 20.000,00;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ICHIAMATO: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jc w:val="both"/>
        <w:rPr>
          <w:szCs w:val="22"/>
        </w:rPr>
      </w:pPr>
      <w:r>
        <w:rPr>
          <w:szCs w:val="22"/>
        </w:rPr>
        <w:t>il Decreto Legislativo 12 aprile 2006, n. 163 ("Codice dei contratti pubblici relativi a lavori, servizi e forniture in attuazione delle direttive 2004/17/CE e 2004/18/CE") che prevede all’art. 125 la possibilità di prescindere dall’obbligo della richiesta di più preventivi procedendo tramite affidamento diretto per servizi di importo inferiore a € 20.000;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jc w:val="both"/>
        <w:rPr/>
      </w:pPr>
      <w:r>
        <w:rPr/>
        <w:t xml:space="preserve">Il regolamento comunale per le forniture e i servizi da eseguirsi in economia, approvato con deliberazione del C.C. n° 34 del 16/07/2007,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Cs w:val="22"/>
        </w:rPr>
        <w:t>VISTA</w:t>
      </w:r>
      <w:r>
        <w:rPr>
          <w:color w:val="000000"/>
          <w:szCs w:val="22"/>
        </w:rPr>
        <w:t xml:space="preserve"> la propria competenza a deliberare in base al combinato disposto degli artt. 42 e 48 del D.Lgs. n. 267/2000;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ILEVATO</w:t>
      </w:r>
      <w:r>
        <w:rPr/>
        <w:t xml:space="preserve"> che i costi andranno a gravare sul bilancio 2010/2011/2012 capitolo 1838 del bilancio 2010 in corso di approv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CQUISITO</w:t>
      </w:r>
      <w:r>
        <w:rPr/>
        <w:t xml:space="preserve"> il parere sulla regolarità tecnica ai sensi dell’art. 49 del T.U.O.E.L. nr. 267\20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ISTO</w:t>
      </w:r>
      <w:r>
        <w:rPr/>
        <w:t xml:space="preserve"> il T.U.O.E.L. nr. 267/200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Con votazione unanime palesemente espressa per alzata di ma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motivi espressi in premessa e integralmente richiam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autorizzare il servizio amministrativo mediante cottimo fiduciario per la pulizia, vigilanza e manutenzione impianti saporitivi per un costo biennale  complessivo non superiore ad €. 20.000,00, con decorrenza in sanatoria dal 12/02/201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costi andranno a gravare sul bilancio 2010/2011/2012 capitolo 1838 dove saranno stanziate le necessarie  risorse finanziar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nviare copia al servizio contabile per i conseguenti at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 separata votazione unanime di rendere il presente atto immediatamente esecutivo ai sensi dell’art. 134 comma 4 del T.U.O.E.L. nr. 267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 presente verbale viene letto, approvato e sottoscri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IL PRESIDENTE                                                        IL SEGRETARIO COMUNALE</w:t>
        <w:tab/>
      </w:r>
      <w:r>
        <w:rPr>
          <w:i/>
          <w:iCs/>
        </w:rPr>
        <w:t xml:space="preserve">   (Antioco Giuseppe Manca)</w:t>
        <w:tab/>
        <w:tab/>
        <w:tab/>
        <w:t xml:space="preserve">                          (Dr. Salvatorino Chelo)</w:t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orient="landscape"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000080"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336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3366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color w:val="00336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0:00Z</dcterms:created>
  <dc:creator>Scano</dc:creator>
  <dc:description/>
  <dc:language>en-US</dc:language>
  <cp:lastModifiedBy>Comune di Scano M</cp:lastModifiedBy>
  <cp:lastPrinted>2005-02-22T14:06:00Z</cp:lastPrinted>
  <dcterms:modified xsi:type="dcterms:W3CDTF">2005-03-02T07:46:00Z</dcterms:modified>
  <cp:revision>26</cp:revision>
  <dc:subject/>
  <dc:title>LA GIUNTA COMUNALE</dc:title>
</cp:coreProperties>
</file>